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3 /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แยกร่วมกับวิทยาลัยชุมชนสระ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ปัจจุบันได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ตก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ประกอบการบางแห่งต้องเลิกกิจการ บางแห่งต้องลดจำนวนคนงานและเลิกจ้างงา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ลิกจ้างบางส่วนประสบกับความยากลำบากในการดำรงชีวิตของตนเองและครอบครัว  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 ผู้ว่างงาน  ผู้สูงอายุ  ผู้พิการ  ผู้ด้อย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ยาวชน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่วนหนึ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ตกต่ำ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หลือครอบครัวได้ โดยการใช้เวลาว่างให้เป็น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นั้นต้องอาศัยการเรียนรู้ ศึกษาทักษะในการประกอบอาชีพเสริมเพิ่มเติม หรือค้นหาว่าอาชีพเสริมใดที่สามารถช่วยเหลือครอบครัวได้ในยามที่เศรษฐกิจเป็นเช่นนี้ และการได้ฝึกฝนทักษะด้านอาชีพเพิ่มเติมนี้ยังช่วยในการใช้เวลาว่างให้เกิดประโยชน์มิต้อง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บายม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เสพติด อีกทั้งยังสามารถใช้ความรู้ไปประกอบอาชีพเลี้ยงชีพ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โยบายของคณะรัฐบาลและกระทรวงมหาดไทย ได้มีแนวทางให้หน่วยงานราชการส่วนท้องถิ่นดำเนินการการพัฒนาเศรษฐกิจชุมชนแบบพึ่ง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ระบว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มแข็ง ให้ประชาชนมีส่วนร่วมในการสร้างงาน สร้างอาชีพ สร้างรายได้ และพัฒนาคุณภาพชีวิตของตนเองให้ดีขึ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ยก ตระหนักถึงความสำคัญในเรื่องการพัฒนาคุณภาพชีวิตที่ดีขึ้นให้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ชาชนและกลุ่มสตรีในพื้นที่องค์การบริหารส่วนตำบลท่าแยก ทั้งในด้านสังคม สิ่งแวดล้อม และเศรษฐกิจ ฯลฯ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เฉพาะอย่างยิ่งคือ การส่งเสริมและพัฒนาอาชีพ โดยมุ่งเน้นตามความเหมาะสมของสภาพการณ์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วะวิกฤต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ต้องการที่ประชาชนเป็นผู้มีส่วนร่วมหรือเป็นผู้กำหนดความต้องการนั้นเป็นหลัก จึงได้จัดทำโครงการส่งเสริม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26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pacing w:val="26"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และทักษะด้านอาชีพการประดิษฐ์ลูกประคบสมุนไพรให้แก่กลุ่มสตรีในชุมชน ให้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ได้ที่เพิ่มมาก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รู้เกี่ยวกับการประกอบอาชีพอิส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กอบอาชีพ สร้าง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ตนเองและครอบครั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ว่างให้เกิดประโยชน์สร้างคุณค่าให้กับตนเอง  สังคม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โอกาสการมีงานท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เสริมที่ยัง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ส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มีความรู้และทักษะฝีมือใน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กลุ่มพัฒนาสตรีองค์การบริหารส่วนตำบลท่าแยก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ที่ได้รับมอบหมายให้ปฏิบัติหน้าที่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จำนวน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และวิธี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วางแผนงาน ประชุมผู้เกี่ยวข้อง เพื่อพิจารณา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ลุ่มสตรีและหน่วยงา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ในการจัด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เตรียมความพร้อมในการจัดงานตามโครงการฝึกอบรม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โครงการ ฯ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นะนำและทำความเข้าใจในเนื้อหาการฝึกอาชีพของ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70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รู้และทักษะในการฝึกงานฝี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วิทยากรผู้เชี่ยวชาญในการเลี้ยงไหมอีรี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12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โครงการ ฯ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ศุกร์ 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ทำการเกษตรกลุ่มบ้าน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นนตาเทิบ 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ท่าแยก อำเภอเมืองสระแก้ว จังหวัดสระแก้ว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24"/>
          <w:szCs w:val="24"/>
        </w:rPr>
        <w:t>-</w:t>
      </w:r>
    </w:p>
    <w:p>
      <w:pPr>
        <w:pStyle w:val="Normal"/>
        <w:spacing w:before="120" w:after="1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u w:val="single"/>
        </w:rPr>
        <w:t xml:space="preserve">7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และประชาชนทั่วไป ที่ผ่านโครงการฝึกอบรมแล้ว ได้มีความรู้และทักษะในการฝึกอาชีพ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ไหมอีร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 ที่ได้เข้ารับฝึกอบรมแล้ว สามารถนำทักษะความรู้ที่ได้รับอบรมไปใช้ประกอบเป็นอาชีพเสริมหรือสามารถเลือกเป็นอาชีพอิสระได้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ข้ารับการอบรม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ามารถ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ึ่งตนเอง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ได้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ล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ว่างงานของกลุ่มสตรีและประชาชนทั่วไป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ท่าแยก และช่วยให้กลุ่มสตรีในองค์การบริหารส่วนตำบลท่าแยกใช้เวลาว่างให้เกิดประโยชน์ต่อตนเองและครอบครัว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98755</wp:posOffset>
            </wp:positionV>
            <wp:extent cx="126682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กร  สาร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พัฒนาชุมชนปฏิบัติงาน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51435</wp:posOffset>
            </wp:positionV>
            <wp:extent cx="1038225" cy="742315"/>
            <wp:effectExtent l="0" t="0" r="0" b="0"/>
            <wp:wrapTight wrapText="bothSides">
              <wp:wrapPolygon edited="0">
                <wp:start x="-116" y="0"/>
                <wp:lineTo x="-116" y="21379"/>
                <wp:lineTo x="21540" y="21379"/>
                <wp:lineTo x="2154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ิราภรณ์  เจนด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915</wp:posOffset>
            </wp:positionH>
            <wp:positionV relativeFrom="paragraph">
              <wp:posOffset>205105</wp:posOffset>
            </wp:positionV>
            <wp:extent cx="130492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รรษา  เบญจมานุ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ท่าแยก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6615</wp:posOffset>
            </wp:positionH>
            <wp:positionV relativeFrom="paragraph">
              <wp:posOffset>83185</wp:posOffset>
            </wp:positionV>
            <wp:extent cx="1104900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8292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าติ  ดัดงา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9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ท่าแยก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  <w:lang w:eastAsia="zh-CN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63525</wp:posOffset>
                </wp:positionV>
                <wp:extent cx="929640" cy="79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703580"/>
                                  <wp:effectExtent l="0" t="0" r="0" b="0"/>
                                  <wp:docPr id="6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2.7pt;mso-wrap-distance-left:9.05pt;mso-wrap-distance-right:9.05pt;mso-wrap-distance-top:0pt;mso-wrap-distance-bottom:0pt;margin-top:-20.7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703580"/>
                            <wp:effectExtent l="0" t="0" r="0" b="0"/>
                            <wp:docPr id="7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lang w:eastAsia="zh-CN"/>
        </w:rPr>
      </w:pPr>
      <w:r>
        <w:rPr>
          <w:rFonts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องค์การบริหารส่วนตำบลท่าแยก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   สก</w:t>
      </w:r>
      <w:r>
        <w:rPr>
          <w:rFonts w:cs="TH SarabunIT๙" w:ascii="TH SarabunIT๙" w:hAnsi="TH SarabunIT๙"/>
          <w:sz w:val="32"/>
          <w:szCs w:val="32"/>
          <w:lang w:eastAsia="zh-CN"/>
        </w:rPr>
        <w:t>.7390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ผลดำเนินงานกลุ่มอาชีพต่าง ๆ ประจำปี </w:t>
      </w:r>
      <w:r>
        <w:rPr>
          <w:rFonts w:cs="TH SarabunIT๙" w:ascii="TH SarabunIT๙" w:hAnsi="TH SarabunIT๙"/>
          <w:sz w:val="32"/>
          <w:szCs w:val="32"/>
        </w:rPr>
        <w:t>2564  “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  นายกองค์การบริหารส่วนตำบลท่าแย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นื่องด้ว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ปลัด งานสวัสดิการและสังค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ดำเนินการจัดส่งเสริมกลุ่มส่งเสริมภูมิปัญญาท้องถิ่นชาวตำบลท่าแยก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>รการเลี้ยงไหมอีรี่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ร็จสิ้นเป็นที่เรียบร้อยแล้ว  จึงขอรายงานผลการดำเนินงาน ตามรายงานเอกสารประกอบภาพถ่าย  พร้อมเอกสารประกอบมาพร้อมนี้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5365</wp:posOffset>
            </wp:positionH>
            <wp:positionV relativeFrom="paragraph">
              <wp:posOffset>32385</wp:posOffset>
            </wp:positionV>
            <wp:extent cx="787400" cy="67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ธนกร  สาร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จ้าพนักงานพัฒนาชุมชน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0915</wp:posOffset>
            </wp:positionH>
            <wp:positionV relativeFrom="paragraph">
              <wp:posOffset>186055</wp:posOffset>
            </wp:positionV>
            <wp:extent cx="719455" cy="517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6474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74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จิราภรณ์  เจนด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95250</wp:posOffset>
            </wp:positionV>
            <wp:extent cx="755650" cy="4743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นายพรรษา   เบญจมานุกร 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ลัดองค์การบริหารส่วนตำบลท่าแยก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810</wp:posOffset>
            </wp:positionH>
            <wp:positionV relativeFrom="paragraph">
              <wp:posOffset>173990</wp:posOffset>
            </wp:positionV>
            <wp:extent cx="455295" cy="5403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ชูชาติ  ดัดงาม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Cordia New"/>
          <w:b/>
          <w:b/>
          <w:bCs/>
          <w:sz w:val="52"/>
          <w:szCs w:val="52"/>
          <w:lang w:eastAsia="zh-CN"/>
        </w:rPr>
      </w:pPr>
      <w:r>
        <w:rPr>
          <w:rFonts w:cs="Cordia New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rPr>
          <w:rFonts w:cs="Cordia New"/>
          <w:b/>
          <w:b/>
          <w:bCs/>
          <w:sz w:val="52"/>
          <w:szCs w:val="52"/>
          <w:lang w:eastAsia="zh-CN"/>
        </w:rPr>
      </w:pPr>
      <w:r>
        <w:rPr>
          <w:rFonts w:cs="Cordia New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sz w:val="52"/>
          <w:sz w:val="52"/>
          <w:szCs w:val="52"/>
        </w:rPr>
        <w:t>รายงานผลการดำเนินงา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2"/>
          <w:szCs w:val="52"/>
        </w:rPr>
      </w:pPr>
      <w:r>
        <w:rPr>
          <w:rFonts w:eastAsia="Times New Roman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ลุ่มอาชีพต่าง ๆ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ารเลี้ยงไหมอีร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3915</wp:posOffset>
            </wp:positionH>
            <wp:positionV relativeFrom="paragraph">
              <wp:posOffset>210185</wp:posOffset>
            </wp:positionV>
            <wp:extent cx="3913505" cy="29381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3915</wp:posOffset>
            </wp:positionH>
            <wp:positionV relativeFrom="paragraph">
              <wp:posOffset>18415</wp:posOffset>
            </wp:positionV>
            <wp:extent cx="3949700" cy="29660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8495</wp:posOffset>
            </wp:positionH>
            <wp:positionV relativeFrom="paragraph">
              <wp:posOffset>176530</wp:posOffset>
            </wp:positionV>
            <wp:extent cx="4003675" cy="300418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8495</wp:posOffset>
            </wp:positionH>
            <wp:positionV relativeFrom="paragraph">
              <wp:posOffset>457835</wp:posOffset>
            </wp:positionV>
            <wp:extent cx="4057650" cy="255397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dobe Caslon Pro" w:hAnsi="Adobe Caslon Pro" w:cs="-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2127" w:leader="none"/>
      </w:tabs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3:00Z</dcterms:created>
  <dc:creator>0120wnaw</dc:creator>
  <dc:description/>
  <cp:keywords/>
  <dc:language>en-US</dc:language>
  <cp:lastModifiedBy>PS Computer</cp:lastModifiedBy>
  <cp:lastPrinted>2022-06-07T13:19:00Z</cp:lastPrinted>
  <dcterms:modified xsi:type="dcterms:W3CDTF">2022-06-07T08:37:00Z</dcterms:modified>
  <cp:revision>8</cp:revision>
  <dc:subject/>
  <dc:title/>
</cp:coreProperties>
</file>