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ส่งเสริมกลุ่มอาชีพต่าง ๆ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การเลี้ยงก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2 / 2564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แยกร่วมกับศูนย์เรียนรู้ตำบลท่าแยก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2"/>
          <w:szCs w:val="12"/>
          <w:u w:val="single"/>
        </w:rPr>
      </w:pPr>
      <w:r>
        <w:rPr>
          <w:rFonts w:cs="TH SarabunIT๙" w:ascii="TH SarabunIT๙" w:hAnsi="TH SarabunIT๙"/>
          <w:b/>
          <w:bCs/>
          <w:sz w:val="12"/>
          <w:szCs w:val="12"/>
          <w:u w:val="single"/>
        </w:rPr>
      </w:r>
    </w:p>
    <w:p>
      <w:pPr>
        <w:pStyle w:val="Style2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ปัจจุบันได้เกิด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ภาวะวิกฤต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>ตกต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ถานประกอบการบางแห่งต้องเลิกกิจการ บางแห่งต้องลดจำนวนคนงานและเลิกจ้างงาน  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>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ูกเลิกจ้างบางส่วนประสบกับความยากลำบากในการดำรงชีวิตของตนเองและครอบครัว  </w:t>
      </w:r>
      <w:r>
        <w:rPr>
          <w:rFonts w:ascii="TH SarabunIT๙" w:hAnsi="TH SarabunIT๙" w:cs="TH SarabunIT๙"/>
          <w:sz w:val="32"/>
          <w:sz w:val="32"/>
          <w:szCs w:val="32"/>
        </w:rPr>
        <w:t>ทั้ง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แม่บ้านสตรี ผู้ว่างงาน  ผู้สูงอายุ  ผู้พิการ  ผู้ด้อยโอก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ยาวชน และประชาช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ส่วนหนึ่งที่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ผลกระทบจากส</w:t>
      </w:r>
      <w:r>
        <w:rPr>
          <w:rFonts w:ascii="TH SarabunIT๙" w:hAnsi="TH SarabunIT๙" w:cs="TH SarabunIT๙"/>
          <w:sz w:val="32"/>
          <w:sz w:val="32"/>
          <w:szCs w:val="32"/>
        </w:rPr>
        <w:t>ภาวะวิกฤต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>ที่ตกต่ำ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จะช่วยเหลือครอบครัวได้ โดยการใช้เวลาว่างให้เป็น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>นั้นต้องอาศัยการเรียนรู้ ศึกษาทักษะในการประกอบอาชีพเสริมเพิ่มเติม หรือค้นหาว่าอาชีพเสริมใดที่สามารถช่วยเหลือครอบครัวได้ในยามที่เศรษฐกิจเป็นเช่นนี้ และการได้ฝึกฝนทักษะด้านอาชีพเพิ่มเติมนี้ยังช่วยในการใช้เวลาว่างให้เกิดประโยชน์มิต้องเข้าไปยุ่งเกี่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อบายมุข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ิ่งเสพติด อีกทั้งยังสามารถใช้ความรู้ไปประกอบอาชีพเลี้ยงชีพได้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นโยบายของคณะรัฐบาลและกระทรวงมหาดไทย ได้มีแนวทางให้หน่วยงานราชการส่วนท้องถิ่นดำเนินการการพัฒนาเศรษฐกิจชุมชนแบบพึ่งตนเอง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และสนับสนุนกระบวนการ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ร้างชุมชนให้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ข้มแข็ง ให้ประชาชนมีส่วนร่วมในการสร้างงาน สร้างอาชีพ สร้างรายได้ และพัฒนาคุณภาพชีวิตของตนเองให้ดีขึ้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แยก ตระหนักถึงความสำคัญในเรื่องการพัฒนาคุณภาพชีวิตที่ดีขึ้นให้กับ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ประชาชนและกลุ่มสตรีในพื้นที่องค์การบริหารส่วนตำบลท่าแยก ทั้งในด้านสังคม สิ่งแวดล้อม และเศรษฐกิจ ฯลฯ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โดยเฉพาะอย่างยิ่งคือ การส่งเสริมและพัฒนาอาชีพ โดยมุ่งเน้นตามความเหมาะสมของสภาพการณ์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ภาวะวิกฤต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วามต้องการที่ประชาชนเป็นผู้มีส่วนร่วมหรือเป็นผู้กำหนดความต้องการนั้นเป็นหลัก จึงได้จัดทำโครงการส่งเสริมกลุ่มอาชีพต่าง ๆ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cs="TH SarabunIT๙" w:ascii="TH SarabunIT๙" w:hAnsi="TH SarabunIT๙"/>
          <w:spacing w:val="26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pacing w:val="26"/>
          <w:sz w:val="32"/>
          <w:sz w:val="32"/>
          <w:szCs w:val="32"/>
        </w:rPr>
        <w:t>หลักสูต</w:t>
      </w:r>
      <w:r>
        <w:rPr>
          <w:rFonts w:ascii="TH SarabunIT๙" w:hAnsi="TH SarabunIT๙" w:cs="TH SarabunIT๙"/>
          <w:b/>
          <w:b/>
          <w:bCs/>
          <w:spacing w:val="26"/>
          <w:sz w:val="32"/>
          <w:sz w:val="32"/>
          <w:szCs w:val="32"/>
        </w:rPr>
        <w:t>รการเลี้ยงกบ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ึ้น 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วามรู้และทักษะด้านอาชีพการประดิษฐ์ลูกประคบสมุนไพรให้แก่กลุ่มสตรี   ในชุมชน ให้มีโอกาส</w:t>
      </w:r>
      <w:r>
        <w:rPr>
          <w:rFonts w:ascii="TH SarabunIT๙" w:hAnsi="TH SarabunIT๙" w:cs="TH SarabunIT๙"/>
          <w:sz w:val="32"/>
          <w:sz w:val="32"/>
          <w:szCs w:val="32"/>
        </w:rPr>
        <w:t>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ยได้ที่เพิ่มมากขึ้น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.1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ลุ่มแม่บ้านส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ชาชนทั่วไป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ความรู้เกี่ยวกับการประกอบอาชีพอิสร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ลุ่มแม่บ้านส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ชาชนทั่วไป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ำความรู้ไปประกอบอาชีพ สร้างรายได้</w:t>
      </w:r>
      <w:r>
        <w:rPr>
          <w:rFonts w:ascii="TH SarabunIT๙" w:hAnsi="TH SarabunIT๙" w:cs="TH SarabunIT๙"/>
          <w:sz w:val="32"/>
          <w:sz w:val="32"/>
          <w:szCs w:val="32"/>
        </w:rPr>
        <w:t>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ตนเองและครอบครัว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ลุ่มแม่บ้านส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ชาชนทั่วไป </w:t>
      </w:r>
      <w:r>
        <w:rPr>
          <w:rFonts w:ascii="TH SarabunIT๙" w:hAnsi="TH SarabunIT๙" w:cs="TH SarabunIT๙"/>
          <w:sz w:val="32"/>
          <w:sz w:val="32"/>
          <w:szCs w:val="32"/>
        </w:rPr>
        <w:t>ใช้เวลาว่างให้เกิดประโยชน์สร้างคุณค่าให้กับตนเอง  สังคมและประเทศ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4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ร้างโอกาสการมีงานทำ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อบอาชีพเสริมที่ยัง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>ต่อ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แม่บ้านสตรี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ห้มีความรู้และทักษะฝีมือในวิชาชีพ</w:t>
      </w:r>
      <w:r>
        <w:rPr>
          <w:rFonts w:ascii="TH SarabunIT๙" w:hAnsi="TH SarabunIT๙" w:cs="TH SarabunIT๙"/>
          <w:sz w:val="32"/>
          <w:sz w:val="32"/>
          <w:szCs w:val="32"/>
        </w:rPr>
        <w:t>เฉพา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/3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กลุ่มพัฒนาสตรีองค์การบริหารส่วนตำบลท่าแยก จำนว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จ้าหน้าที่ที่ได้รับมอบหมายให้ปฏิบัติหน้าที่ใน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จำนว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ก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สิ้น จำนวน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12"/>
          <w:szCs w:val="1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ั้นตอนและวิธีการดำเนินงาน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 วางแผนงาน ประชุมผู้เกี่ยวข้อง เพื่อพิจารณาการจัดโครงการฝึกอบรม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สนอขออนุมัติดำเนินโครงการ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ลุ่มสตรีและหน่วยงาน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สถานที่ในการจัดโครงการฝึกอบรม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วางแผนเตรียมความพร้อมในการจัดงานตามโครงการฝึกอบรม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ฝึกอบรมตามโครงการ ฯ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12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6.1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แนะนำและทำความเข้าใจในเนื้อหาการฝึกอาชีพของโครงกา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120"/>
        <w:ind w:left="1701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ความรู้และทักษะในการฝึกงานฝีม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</w:t>
      </w:r>
      <w:r>
        <w:rPr>
          <w:rFonts w:ascii="TH SarabunIT๙" w:hAnsi="TH SarabunIT๙" w:cs="TH SarabunIT๙"/>
          <w:sz w:val="32"/>
          <w:sz w:val="32"/>
          <w:szCs w:val="32"/>
        </w:rPr>
        <w:t>รการประดิษฐ์ลูกประคบสมุนไพ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วิทยากรผู้เชี่ยวชาญในการฝึกอาชีพงานฝีมือ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120"/>
        <w:ind w:left="1843" w:hanging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4.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การดำเนินโครงการ ฯ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และรายงานผลการดำเนินโครงการ ฯ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ยะเวลาและสถานที่ดำเนินก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12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วันอังคาร 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5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าคารศูนย์การเรียนรู้ตำบลท่าแยก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12"/>
          <w:szCs w:val="1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บประมาณ</w:t>
      </w:r>
    </w:p>
    <w:p>
      <w:pPr>
        <w:pStyle w:val="Normal"/>
        <w:spacing w:before="120" w:after="120"/>
        <w:jc w:val="left"/>
        <w:rPr>
          <w:rFonts w:ascii="TH SarabunIT๙" w:hAnsi="TH SarabunIT๙" w:eastAsia="Times New Roman" w:cs="TH SarabunIT๙"/>
          <w:color w:val="FF0000"/>
          <w:sz w:val="24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FF0000"/>
          <w:sz w:val="24"/>
          <w:szCs w:val="24"/>
        </w:rPr>
        <w:t>-</w:t>
      </w:r>
    </w:p>
    <w:p>
      <w:pPr>
        <w:pStyle w:val="Normal"/>
        <w:spacing w:before="120" w:after="1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u w:val="single"/>
        </w:rPr>
        <w:t xml:space="preserve">7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ตรีและประชาชนทั่วไป ที่ผ่านโครงการฝึกอบรมแล้ว ได้มีความรู้และทักษะในการฝึกอาชีพ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ี้ยงก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ตรีและประชาชนทั่วไป ที่ได้เข้ารับฝึกอบรมแล้ว สามารถนำทักษะความรู้ที่ได้รับอบรมไปใช้ประกอบเป็นอาชีพเสริมหรือสามารถเลือกเป็นอาชีพอิสระได้จริง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3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ตรีและประชาชนทั่วไป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เข้ารับการอบรม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สามารถ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พึ่งตนเอง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ได้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แล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ภาพชีวิตที่ดีขึ้น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ดปัญหาการว่างงานของกลุ่มสตรีและประชาชนทั่วไป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องค์การบริหารส่วนตำบลท่าแยก และช่วยให้กลุ่มสตรีในองค์การบริหารส่วนตำบลท่าแยกใช้เวลาว่างให้เกิดประโยชน์ต่อตนเองและครอบครัว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2790</wp:posOffset>
            </wp:positionH>
            <wp:positionV relativeFrom="paragraph">
              <wp:posOffset>79375</wp:posOffset>
            </wp:positionV>
            <wp:extent cx="1407160" cy="1205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……………………………………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เขียนโครงการ</w:t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ธนกร  สารการ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พนักงานพัฒนาชุมชนปฏิบัติงาน</w:t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2790</wp:posOffset>
            </wp:positionH>
            <wp:positionV relativeFrom="paragraph">
              <wp:posOffset>208915</wp:posOffset>
            </wp:positionV>
            <wp:extent cx="1571625" cy="11258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เห็นชอบโครงการ</w:t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จิราภรณ์  เจนดง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ัวหน้าสำนักปลัด </w:t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9890</wp:posOffset>
            </wp:positionH>
            <wp:positionV relativeFrom="paragraph">
              <wp:posOffset>215900</wp:posOffset>
            </wp:positionV>
            <wp:extent cx="1550035" cy="9683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เห็นชอบโครงการ</w:t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พรรษา  เบญจมานุกร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ลัดองค์การบริหารส่วนตำบลท่าแยก</w:t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96615</wp:posOffset>
            </wp:positionH>
            <wp:positionV relativeFrom="paragraph">
              <wp:posOffset>47625</wp:posOffset>
            </wp:positionV>
            <wp:extent cx="1009650" cy="12001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นุมัติโครงการ</w:t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ชูชาติ  ดัดงาม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กองค์การบริหารส่วนตำบลท่าแยก</w:t>
      </w:r>
    </w:p>
    <w:p>
      <w:pPr>
        <w:pStyle w:val="Heading"/>
        <w:tabs>
          <w:tab w:val="clear" w:pos="720"/>
          <w:tab w:val="left" w:pos="1843" w:leader="none"/>
        </w:tabs>
        <w:jc w:val="left"/>
        <w:rPr>
          <w:rFonts w:cs="Cordia New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"/>
        <w:tabs>
          <w:tab w:val="clear" w:pos="720"/>
          <w:tab w:val="left" w:pos="1843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-263525</wp:posOffset>
                </wp:positionV>
                <wp:extent cx="1099185" cy="9474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947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854710"/>
                                  <wp:effectExtent l="0" t="0" r="0" b="0"/>
                                  <wp:docPr id="6" name="รูปภาพ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รูปภาพ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74.6pt;mso-wrap-distance-left:9.05pt;mso-wrap-distance-right:9.05pt;mso-wrap-distance-top:0pt;mso-wrap-distance-bottom:0pt;margin-top:-20.75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854710"/>
                            <wp:effectExtent l="0" t="0" r="0" b="0"/>
                            <wp:docPr id="7" name="รูปภาพ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รูปภาพ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84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ส่วนราชการ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องค์การบริหารส่วนตำบลท่าแยก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ี่   ส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739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/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5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64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รื่อง  ข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ายงานผลการดำเนินงานโครงการส่งเสริมสร้างอาชีพชาวตำบลท่าแยก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เลี้ยงกบ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64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---------------------------------------------------------------------------------------------------------------------------------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รียน  นายกองค์การบริหารส่วนตำบลท่าแยก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68065</wp:posOffset>
            </wp:positionH>
            <wp:positionV relativeFrom="paragraph">
              <wp:posOffset>783590</wp:posOffset>
            </wp:positionV>
            <wp:extent cx="869950" cy="7461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นื่องด้วย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ำนักปลัด งานสวัสดิการและสังค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สังกัด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องค์การบริหารส่วนตำบลท่าแยก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ได้ดำเนินการจัดส่งเสริมกลุ่มส่งเสริมสร้างอาชีพชาวตำบลท่าแยก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เลี้ยงกบ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64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สร็จสิ้นเป็นที่เรียบร้อยแล้ว  จึงขอรายงานผลการดำเนินงาน ตามรายงานเอกสารประกอบภาพถ่าย  พร้อมเอกสารประกอบมาพร้อมนี้ 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ราบ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    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ธนกร  สาร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     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จ้าพนักงานพัฒนาชุมชนปฏิบัติงาน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05225</wp:posOffset>
            </wp:positionH>
            <wp:positionV relativeFrom="paragraph">
              <wp:posOffset>117475</wp:posOffset>
            </wp:positionV>
            <wp:extent cx="643255" cy="46101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627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           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งสาวจิราภรณ์  เจนด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ัวหน้าสำนักปลั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</w:t>
      </w:r>
    </w:p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04895</wp:posOffset>
            </wp:positionH>
            <wp:positionV relativeFrom="paragraph">
              <wp:posOffset>127000</wp:posOffset>
            </wp:positionV>
            <wp:extent cx="788670" cy="49212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</w:p>
    <w:p>
      <w:pPr>
        <w:pStyle w:val="Heading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           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นายพรรษา   เบญจมานุกร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28415</wp:posOffset>
            </wp:positionH>
            <wp:positionV relativeFrom="paragraph">
              <wp:posOffset>385445</wp:posOffset>
            </wp:positionV>
            <wp:extent cx="654685" cy="77787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ลัดองค์การบริหารส่วนตำบลท่าแย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             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ชูชาติ   ดัดงา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กองค์การบริหารส่วนตำบลท่าแยก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</w:r>
    </w:p>
    <w:p>
      <w:pPr>
        <w:pStyle w:val="Heading"/>
        <w:tabs>
          <w:tab w:val="clear" w:pos="720"/>
          <w:tab w:val="left" w:pos="1843" w:leader="none"/>
        </w:tabs>
        <w:jc w:val="left"/>
        <w:rPr>
          <w:rFonts w:ascii="TH SarabunIT๙" w:hAnsi="TH SarabunIT๙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52"/>
          <w:szCs w:val="52"/>
        </w:rPr>
      </w:pPr>
      <w:r>
        <w:rPr>
          <w:rFonts w:ascii="TH SarabunIT๙" w:hAnsi="TH SarabunIT๙" w:eastAsia="Times New Roman" w:cs="TH SarabunIT๙"/>
          <w:b/>
          <w:b/>
          <w:bCs/>
          <w:sz w:val="52"/>
          <w:sz w:val="52"/>
          <w:szCs w:val="52"/>
        </w:rPr>
        <w:t>รายงานผลการดำเนินงาน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ชื่อโครง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“ข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ายงานผลการดำเนินงานโครงการส่งเสริมสร้างอาชีพชาวตำบลท่าแยก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เลี้ยงกบ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64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”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70915</wp:posOffset>
            </wp:positionH>
            <wp:positionV relativeFrom="paragraph">
              <wp:posOffset>31115</wp:posOffset>
            </wp:positionV>
            <wp:extent cx="3530600" cy="264668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70915</wp:posOffset>
            </wp:positionH>
            <wp:positionV relativeFrom="paragraph">
              <wp:posOffset>207010</wp:posOffset>
            </wp:positionV>
            <wp:extent cx="3479800" cy="233680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97865</wp:posOffset>
            </wp:positionH>
            <wp:positionV relativeFrom="paragraph">
              <wp:posOffset>173990</wp:posOffset>
            </wp:positionV>
            <wp:extent cx="3982720" cy="2990215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97865</wp:posOffset>
            </wp:positionH>
            <wp:positionV relativeFrom="paragraph">
              <wp:posOffset>272415</wp:posOffset>
            </wp:positionV>
            <wp:extent cx="3917950" cy="2794000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6"/>
      <w:headerReference w:type="first" r:id="rId17"/>
      <w:type w:val="nextPage"/>
      <w:pgSz w:w="11906" w:h="16838"/>
      <w:pgMar w:left="1701" w:right="1134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obe Caslon Pro">
    <w:charset w:val="00"/>
    <w:family w:val="roman"/>
    <w:pitch w:val="variable"/>
  </w:font>
  <w:font w:name="Tahoma">
    <w:charset w:val="00"/>
    <w:family w:val="swiss"/>
    <w:pitch w:val="variable"/>
  </w:font>
  <w:font w:name="TH SarabunTHAI">
    <w:altName w:val="TH SarabunPSK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en-US"/>
      </w:rPr>
    </w:pPr>
    <w:r>
      <w:rPr>
        <w:rFonts w:cs="TH SarabunIT๙" w:ascii="TH SarabunIT๙" w:hAnsi="TH SarabunIT๙"/>
      </w:rPr>
      <w:t>-</w:t>
    </w: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9</w:t>
    </w:r>
    <w:r>
      <w:rPr>
        <w:rFonts w:cs="TH SarabunIT๙" w:ascii="TH SarabunIT๙" w:hAnsi="TH SarabunIT๙"/>
      </w:rPr>
      <w:fldChar w:fldCharType="end"/>
    </w:r>
    <w:r>
      <w:rPr/>
      <w:t>-</w:t>
    </w:r>
  </w:p>
  <w:p>
    <w:pPr>
      <w:pStyle w:val="Head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ordia New" w:cs="TH SarabunIT๙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dobe Caslon Pro" w:hAnsi="Adobe Caslon Pro" w:cs="-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6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8">
    <w:name w:val="การเยื้อง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Style19">
    <w:name w:val="ชื่อเรื่อง อักขระ"/>
    <w:qFormat/>
    <w:rPr>
      <w:rFonts w:ascii="Cordia New" w:hAnsi="Cordia New" w:eastAsia="Cordia New" w:cs="Cordia New"/>
      <w:b/>
      <w:bCs/>
      <w:sz w:val="52"/>
      <w:szCs w:val="5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lang w:eastAsia="zh-CN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560" w:leader="none"/>
        <w:tab w:val="left" w:pos="2127" w:leader="none"/>
      </w:tabs>
    </w:pPr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34:00Z</dcterms:created>
  <dc:creator>0120wnaw</dc:creator>
  <dc:description/>
  <cp:keywords/>
  <dc:language>en-US</dc:language>
  <cp:lastModifiedBy>PS Computer</cp:lastModifiedBy>
  <cp:lastPrinted>2021-06-17T15:03:00Z</cp:lastPrinted>
  <dcterms:modified xsi:type="dcterms:W3CDTF">2022-06-07T06:37:00Z</dcterms:modified>
  <cp:revision>14</cp:revision>
  <dc:subject/>
  <dc:title/>
</cp:coreProperties>
</file>