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151955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 xml:space="preserve">แผนอัตรากำลัง  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 25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61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 – 256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3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1</w:t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414464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ำเภอเมืองสระแก้ว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ได้มีการปรับปรุง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  การใช้อัตรากำลัง  การพัฒนาบุคลากรขององค์การบริหารส่วนตำบล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ได้มีการวางแผนอัตรากำลัง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ห้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559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น้า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กำหนด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                   </w:t>
        <w:tab/>
        <w:tab/>
        <w:t>1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  <w:tab/>
        <w:tab/>
        <w:tab/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แสดงการจัดคนลงสู่ตำแหน่งกรอบอัตรากำลังใหม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พัฒนาพนักงานส่วนตำบล และลูก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คุณธรรม  จริยธรรม ของพนักงานส่วนตำบลและลูกจ้าง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>*******************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 xml:space="preserve">แผนอัตรากำลัง  </w:t>
      </w:r>
      <w:r>
        <w:rPr>
          <w:rFonts w:cs="TH SarabunIT๙" w:ascii="TH SarabunIT๙" w:hAnsi="TH SarabunIT๙"/>
          <w:kern w:val="0"/>
        </w:rPr>
        <w:t xml:space="preserve">3   </w:t>
      </w:r>
      <w:r>
        <w:rPr>
          <w:rFonts w:ascii="TH SarabunIT๙" w:hAnsi="TH SarabunIT๙" w:cs="TH SarabunIT๙"/>
          <w:kern w:val="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ปีงบประมาณ พ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ศ</w:t>
      </w:r>
      <w:r>
        <w:rPr>
          <w:rFonts w:cs="TH SarabunIT๙" w:ascii="TH SarabunIT๙" w:hAnsi="TH SarabunIT๙"/>
          <w:kern w:val="0"/>
        </w:rPr>
        <w:t>.  2561  - 25</w:t>
      </w:r>
      <w:r>
        <w:rPr>
          <w:rFonts w:cs="TH SarabunIT๙" w:ascii="TH SarabunIT๙" w:hAnsi="TH SarabunIT๙"/>
          <w:kern w:val="0"/>
        </w:rPr>
        <w:t>6</w:t>
      </w:r>
      <w:r>
        <w:rPr>
          <w:rFonts w:cs="TH SarabunIT๙" w:ascii="TH SarabunIT๙" w:hAnsi="TH SarabunIT๙"/>
          <w:kern w:val="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องค์การบริหารส่วนตำบลท่าแยก   อำเภอเมืองสระแก้ว จังหวัดสระแก้ว</w:t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ab/>
        <w:tab/>
        <w:t xml:space="preserve">     *****************************************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 xml:space="preserve">หลักการและเหตุผล    </w:t>
      </w:r>
    </w:p>
    <w:p>
      <w:pPr>
        <w:pStyle w:val="Normal"/>
        <w:ind w:left="360" w:hanging="0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– 256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ะสิ้นสุดลงใน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แผนอัตรากำลังข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จังหวัดสระแก้ว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หลักการและเหตุผลดังกล่าว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–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 xml:space="preserve">2. </w:t>
      </w: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วัตถุประสงค์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>และ ประโยชน์ที่จะได้รับ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จากการจัดทำ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 มีโครงสร้างการแบ่งงานและระบบงาน ที่เหมาะสม       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มีการกำหนดตำแหน่ง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3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พื่อให้คณะกรรมการพนักงานส่วนตำบล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รวจสอบการกำหนด 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เป็นแนวทางในการดำเนินงานการวางแผนการใช้อัตรากำลัง การพัฒนาบุคลากรขององค์การบริหารส่วนตำบลท่าแยก   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สามารถวางแผนอัตรากำลัง ในการบรรจุแต่งตั้งข้าราชการ 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มีความคุ้มค่า  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 เป็นอย่าง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Heading2"/>
        <w:ind w:firstLine="72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sz w:val="36"/>
          <w:sz w:val="36"/>
          <w:szCs w:val="36"/>
          <w:lang w:eastAsia="ja-JP"/>
        </w:rPr>
        <w:t>กรอบแนวคิดขอบเขต ความสำคัญ  และกระบวนการ ในการจัดทำแผนอัตรากำลัง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4"/>
          <w:szCs w:val="14"/>
        </w:rPr>
      </w:pPr>
      <w:r>
        <w:rPr>
          <w:rFonts w:eastAsia="Times New Roman" w:cs="TH SarabunIT๙" w:ascii="TH SarabunIT๙" w:hAnsi="TH SarabunIT๙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ของรัฐเท็กซัส ประเทศสหรัฐอเมริกา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International Personnel Management Association (IPMA)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ศุภชัย ยาวะประภาษ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มส่งเสริมการปกครองส่วนท้องถิ่น 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numPr>
          <w:ilvl w:val="0"/>
          <w:numId w:val="3"/>
        </w:numPr>
        <w:ind w:left="0" w:firstLine="241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ส่วนตำบล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3"/>
        </w:numPr>
        <w:ind w:left="0" w:firstLine="241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จ้าง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>-5-</w:t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bookmarkStart w:id="0" w:name="_1563971762"/>
      <w:bookmarkStart w:id="1" w:name="_1563883841"/>
      <w:bookmarkStart w:id="2" w:name="_1563883823"/>
      <w:bookmarkStart w:id="3" w:name="_1563883786"/>
      <w:bookmarkStart w:id="4" w:name="_1563883743"/>
      <w:bookmarkStart w:id="5" w:name="_1563883494"/>
      <w:bookmarkEnd w:id="0"/>
      <w:bookmarkEnd w:id="1"/>
      <w:bookmarkEnd w:id="2"/>
      <w:bookmarkEnd w:id="3"/>
      <w:bookmarkEnd w:id="4"/>
      <w:bookmarkEnd w:id="5"/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1pt;height:334.25pt" filled="f" o:ole="">
            <v:imagedata r:id="rId5" o:title=""/>
          </v:shape>
          <o:OLEObject Type="Embed" ProgID="Excel.Sheet.12" ShapeID="ole_rId4" DrawAspect="Content" ObjectID="_298313905" r:id="rId4"/>
        </w:objec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สำนักงานปลัด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คลั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ช่า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การศึกษา ศาสนาและวัฒนธรรม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แบ่งออกเป็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มิติเชิงเวลาคือ มิติข้อมูลในอดีต มิติข้อมูลในปัจจุบัน และมิติข้อมูล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ใน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trategic objectiv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 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การวางแผนอัตรากำลังคนในด้านนี้ องค์การบริหารส่วนตำบลท่าแยก จะพิจารณาคุณวุฒิการศึกษา  ทักษะ และประสบการณ์ ในการบรรจุบุคลากร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upply pressur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ท่าแยก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-8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3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ull Time Equivalent (FTE)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ท่าแยก ได้ใช้วิธีคิดจากสูตรการคำนวณหาเวลาปฏิบัติราชการ  ดังนี้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IT๙" w:hAnsi="TH SarabunIT๙" w:cs="TH SarabunIT๙"/>
        </w:rPr>
        <w:t xml:space="preserve">จำนวนวันปฏิบัติราช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 xml:space="preserve">x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=  </w:t>
      </w:r>
      <w:r>
        <w:rPr>
          <w:rFonts w:ascii="TH SarabunIT๙" w:hAnsi="TH SarabunIT๙" w:cs="TH SarabunIT๙"/>
        </w:rPr>
        <w:t xml:space="preserve">เวลาปฏิบัติราชการ 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ทนค่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3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  </w:t>
      </w:r>
      <w:r>
        <w:rPr>
          <w:rFonts w:cs="TH SarabunIT๙" w:ascii="TH SarabunIT๙" w:hAnsi="TH SarabunIT๙"/>
        </w:rPr>
        <w:t>= 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380 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 xml:space="preserve">82,800 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มายเหต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Driver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ท่าแยก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Issues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 กองการศึกษา ศาสนาและวัฒนธรรม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-9-</w:t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หรือ หัวหน้าส่วนราชการซึ่งประกอบด้วยไปด้วย  นายกองค์การบริหารส่วนตำบลท่าแยก  รองนายกองค์การบริหารส่วนตำบลท่าแยก  ปลัดองค์การบริหารส่วนตำบลท่าแยก  และหัวหน้าส่วนราชการ ทั้ง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ท่าแยก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Benchmarking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หนองบอน และองค์การบริหารส่วนตำบลโคกปี่ฆ้อง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ภูมิเปรียบเทียบอัตรากำลังกับองค์กรปกครองส่วนท้องถิ่นใกล้เคียง</w:t>
      </w:r>
    </w:p>
    <w:p>
      <w:pPr>
        <w:pStyle w:val="Normal"/>
        <w:jc w:val="center"/>
        <w:rPr>
          <w:rFonts w:ascii="Calibri" w:hAnsi="Calibri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Calibri" w:hAnsi="Calibri"/>
          <w:b w:val="false"/>
          <w:bCs w:val="false"/>
          <w:sz w:val="36"/>
          <w:szCs w:val="36"/>
        </w:rPr>
        <w:object w:dxaOrig="9480" w:dyaOrig="4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pt;height:234.1pt" filled="f" o:ole="">
            <v:imagedata r:id="rId9" o:title=""/>
          </v:shape>
          <o:OLEObject Type="Embed" ProgID="" ShapeID="ole_rId8" DrawAspect="Content" ObjectID="_250930737" r:id="rId8"/>
        </w:objec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ท่าแยก และ องค์การบริหารส่วนตำบลโคกปี่ฆ้อง  เป็นองค์การบริหารส่วนตำบลที่มี ประชากร ขนาดใกล้เคียงกัน  ส่วนองค์การบริหารส่วนตำบลหนองบอน ประชากรน้อยกว่าทั้งสองแห่ง แต่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0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ปี ประจำปีงบประมาณ ๒๕๖๑ – ๒๕๖๓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4.2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เพื่อจัดทำร่างแผนอัตรากำลัง ๓ปี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ส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ประจำ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องค์การบริหารส่วนตำบลท่าแย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วิสัยทัศน์ พันธกิจ  ยุทธศาสตร์ ภารกิจ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องบ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กปี่ฆ้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– 2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จังหวัดสระแก้ว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สระแก้ว ประชุมพิจารณาให้ความเห็น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่าแย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ลายเดือน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60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งหวัดสระแก้ว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เมืองสระแก้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1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4.  </w:t>
      </w:r>
      <w:r>
        <w:rPr>
          <w:rFonts w:ascii="TH SarabunIT๙" w:hAnsi="TH SarabunIT๙" w:cs="TH SarabunIT๙"/>
          <w:kern w:val="0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คมนาคมในพื้นที่ไม่สะดวก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ไฟฟ้าสาธารณะและไฟฟ้าชุมชนมีไม่พอเพีย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น้ำอุปโภค  บริโภค 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แหล่งน้ำคู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รักษาความสะอาดและขยะมูลฝอ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ขาดโอกาสในการประกอบอาชีพ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ไม่เป็นสมาชิกกลุ่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ชนขาดความรู้เรื่องการพัฒนาการเกษต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ขาดความรู้เรื่อง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การกำจัดขยะ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ปัญหาเรื่องสุขภาพของ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ยุงลา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โรคพิษสุนัขบ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ัญหา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วางท่อประปาหมู่บ้าน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่อบาดาลของเดิมชำรุดเสียหา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ไปใช้สิทธิเลือกตั้งน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าดการเรียนรู้ นอกระบบการเรียนการสอน</w:t>
      </w:r>
    </w:p>
    <w:p>
      <w:pPr>
        <w:pStyle w:val="Normal"/>
        <w:rPr>
          <w:rFonts w:ascii="TH SarabunIT๙" w:hAnsi="TH SarabunIT๙" w:cs="TH SarabunIT๙"/>
          <w:kern w:val="0"/>
          <w:sz w:val="28"/>
          <w:szCs w:val="28"/>
        </w:rPr>
      </w:pPr>
      <w:r>
        <w:rPr>
          <w:rFonts w:cs="TH SarabunIT๙" w:ascii="TH SarabunIT๙" w:hAnsi="TH SarabunIT๙"/>
          <w:kern w:val="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ชลประท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ธรรมชาติ บางฤดูกาลไม่สามารถนำน้ำมาใช้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ได้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น้ำมีมลพิษ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องข้างถนนยังขาดทัศนียภาพที่สวยงา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าคารอเนกประสงค์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รถเก็บขยะมูลฝอยในการบริการ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ถนนลาดยาง หรือถนนคอนกรีตเสริมเหล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,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วางท่อระบายน้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ะบบ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ปาภูมิภาค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อขยายเขตไฟฟ้าแรงต่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ิดตั้งไฟฟ้าสาธารณะ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ซ่อมแซมถนนลูกรัง ทั้ง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โครงสร้าง  ระบบการผลิต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ความรู้  ด้านวิชาการ และทัศนศึกษา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การฝึกอบรมกลุ่มอาชีพต่างๆ และสนับสนุนเงินทุ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ุปกรณ์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พันธุ์ข้าวใหม่ และความรู้ทางการเกษตรที่ทันสมั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ฝึกอบรมทาง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อนามัยแม่ และเด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เผยแพร่ความรู้ด้านสุข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ยุงลายให้หมดทั้ง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โครงการสงเคราะห์ผู้สูงอายุ ทุก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ทำโครงการรณรงค์โรคพิษสุนัขบ้า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วามต้องการด้าน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ยายการวางท่อ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ูมิภาค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ุดลอกคลองส่ง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วัชพืช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ด้านอาชีพ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ความรู้ด้านการศึกษ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ศึกษาแบบเบ็ดเสร็จ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ความรู้ด้านสุขภาพอนาม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นามัยแม่และ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รมแม่บ้าน 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ละอื่นๆ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สัมพันธ์ให้เห็นความสำคัญของการ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วามต้องการรณรงค์ให้เห็นความสำคัญของการเลือกตั้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อบรม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การแข่งขันกีฬาตำบล ต้าน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8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9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ทัศนียภาพ ตามแนวถนนทุกสายและทุกคลองในพื้นที่ อบต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มีการรณรงค์   การไม่ปล่อยน้ำเสียลง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สริม ด้าน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3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่อเติมสำนักงาน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ศูนย์พัฒนาเด็กเล็กใหม่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เพิ่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ห่ง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ซื้อรถ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รรทุ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5.   </w:t>
      </w:r>
      <w:r>
        <w:rPr>
          <w:rFonts w:ascii="TH SarabunIT๙" w:hAnsi="TH SarabunIT๙" w:cs="TH SarabunIT๙"/>
          <w:kern w:val="0"/>
          <w:u w:val="single"/>
        </w:rPr>
        <w:t>ภารกิจอำนาจ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ามพระราชบัญญัติสภ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ำบล และ 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ใช้เทคนิค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ข้ามาช่วย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โอกาส  ภัยคุกคาม ในการดำเนินการตามภารกิจตามหลั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แผนพัฒนาจังหวัด  แผนพัฒนาอำเภอ   แผนพัฒนาตำบล นโยบายของรัฐบาล  และนโยบายของผู้บริหารท้องถิ่นทั้งนี้ สามารถวิเคราะห์ภารกิจให้ตรงกับสภาพปัญหา โดยสามารถกำหนดแบ่งภารกิจ ได้เป็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 2537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โครงสร้างพื้นฐาน  มีภารกิจที่เกี่ยวข้อง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น้ำเพื่อการ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และการเกษต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2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โภคและการก่อสร้างอื่น ๆ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6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การ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5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พัฒนาสตรี เด็ก  เยาวชน 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 คนชรา และผู้ด้อยโอกาส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  (10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)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9))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ผังเมือง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8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22"/>
          <w:szCs w:val="22"/>
        </w:rPr>
      </w:pPr>
      <w:r>
        <w:rPr>
          <w:rFonts w:cs="TH SarabunIT๙" w:ascii="TH SarabunIT๙" w:hAnsi="TH SarabunIT๙"/>
          <w:kern w:val="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(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พาณิชยกรรมและการส่งเสริมการลงทุ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7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มีภารกิจที่เกี่ยวข้อง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ักษาความสะอาดของถนน  ทางน้ำ  ทางเดิน และที่สาธารณะ  รวมทั้งกำจัดมูลฝอยและสิ่งปฏิกูล  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2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2) 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รักษาศิลปะ  จารีตประเพณี 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8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ศึกษา  ศาสนา และวัฒนธรร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(5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ศึกษ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9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8))</w:t>
      </w:r>
    </w:p>
    <w:p>
      <w:pPr>
        <w:pStyle w:val="Normal"/>
        <w:ind w:firstLine="393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สนับสนุนการปฏิบัติภารกิจของส่วนราชการและองค์กรปกครองส่วน  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้องถิ่น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 สนับสนุนหรือช่วยเหลือส่วนราชการหรือองค์กรอื่นในการพัฒน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สานและให้ความร่วมมือในการปฏิบัติหน้าที่ของ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งค์กร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ภารกิจทั้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       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ามารถจะแก้ไขปัญหาขององค์การบริหารส่วนตำบลท่าแยก    ได้เป็นอย่างดี  มีประสิทธิภาพและประสิทธิผลโดยคำนึงถึงความต้องการของประชาชนในเขตพื้นที่  ประกอบด้วยการดำเนินการ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ะต้องสอดคล้องกับแผนพัฒนาเศรษฐกิจและสังคมแห่งชาติ   แผนพัฒนาจังหวัด   แผนพัฒนาอำเภอ   แผนพัฒนาตำบล     นโยบายของรัฐบาล  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6.  </w:t>
      </w:r>
      <w:r>
        <w:rPr>
          <w:rFonts w:ascii="TH SarabunIT๙" w:hAnsi="TH SarabunIT๙" w:cs="TH SarabunIT๙"/>
          <w:kern w:val="0"/>
          <w:u w:val="single"/>
        </w:rPr>
        <w:t>ภารกิจหลัก  และภารกิจรอง ที่  อบต</w:t>
      </w:r>
      <w:r>
        <w:rPr>
          <w:rFonts w:cs="TH SarabunIT๙" w:ascii="TH SarabunIT๙" w:hAnsi="TH SarabunIT๙"/>
          <w:kern w:val="0"/>
          <w:u w:val="single"/>
        </w:rPr>
        <w:t xml:space="preserve">. </w:t>
      </w:r>
      <w:r>
        <w:rPr>
          <w:rFonts w:ascii="TH SarabunIT๙" w:hAnsi="TH SarabunIT๙" w:cs="TH SarabunIT๙"/>
          <w:kern w:val="0"/>
          <w:u w:val="single"/>
        </w:rPr>
        <w:t>จะ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นำภารกิจที่ได้วิเคราะห์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  นำมากำหนดภารกิจหลักและภารกิจรอ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ี่จะดำเนินการตามแผนอัตรากำลั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 โดยองค์การบริหารส่วนตำบลท่าแยก         มีภารกิจหลักและ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รอง   ที่ต้องดำเนินการ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ับปรุง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ศาสนา   ศิลปวัฒนธรรม  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5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7. </w:t>
      </w:r>
      <w:r>
        <w:rPr>
          <w:rFonts w:ascii="TH SarabunIT๙" w:hAnsi="TH SarabunIT๙" w:cs="TH SarabunIT๙"/>
          <w:kern w:val="0"/>
          <w:u w:val="single"/>
        </w:rPr>
        <w:t>สรุปปัญหาและแนวทางในการกำหนดโครงสร้างส่วนราชการและกรอ</w:t>
      </w:r>
      <w:r>
        <w:rPr>
          <w:rFonts w:ascii="TH SarabunIT๙" w:hAnsi="TH SarabunIT๙" w:cs="TH SarabunIT๙"/>
          <w:kern w:val="0"/>
          <w:u w:val="single"/>
        </w:rPr>
        <w:t>บ</w:t>
      </w:r>
      <w:r>
        <w:rPr>
          <w:rFonts w:ascii="TH SarabunIT๙" w:hAnsi="TH SarabunIT๙" w:cs="TH SarabunIT๙"/>
          <w:kern w:val="0"/>
          <w:u w:val="single"/>
        </w:rPr>
        <w:t>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ท่าแยก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16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960" w:firstLine="36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1 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ากการที่องค์การบริหารส่วนตำบ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ลท่าแยก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และในระยะต่อไป  เมื่อมีการดำเนินการตามภารกิจนั้น และ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พิจารณาเห็นว่า ภารกิจนั้นมีปริมาณงานมากพอก็อาจจะพิจารณาตั้งเป็นกองต่อไป  ดังนี้</w:t>
      </w:r>
    </w:p>
    <w:p>
      <w:pPr>
        <w:pStyle w:val="Normal"/>
        <w:rPr>
          <w:rFonts w:ascii="TH SarabunIT๙" w:hAnsi="TH SarabunIT๙" w:cs="TH SarabunIT๙"/>
          <w:kern w:val="0"/>
          <w:sz w:val="10"/>
          <w:szCs w:val="10"/>
        </w:rPr>
      </w:pPr>
      <w:r>
        <w:rPr>
          <w:rFonts w:cs="TH SarabunIT๙" w:ascii="TH SarabunIT๙" w:hAnsi="TH SarabunIT๙"/>
          <w:kern w:val="0"/>
          <w:sz w:val="10"/>
          <w:szCs w:val="10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กฎหมายและคดี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9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1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 xml:space="preserve"> ศาสนา 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ารศึกษา ศาสนา 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ารกีฬาและนันทนากา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ครงสร้าง   องค์การบริหารส่วนตำบลท่าแยก ได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ฝ่ายข้าราชการประจำ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ในแต่ละส่วนราชการประกอบด้วย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  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ท่าแยก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นั้น  องค์การบริหารส่วนตำบลท่าแยก มี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ได้ค่าปริมาณงานในภาพรว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ab/>
        <w:tab/>
        <w:tab/>
        <w:tab/>
        <w:t>-19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สานสาธารณูปโภค 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่งเสริมการศึกษาศาสนาและวัฒนธรรมและ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ดังกล่าวข้างต้นแล้ว องค์การบริหารส่วนตำบลท่าแยก  ได้นำเอาจำนวนพนักงานแต่ละสายงานที่มีในกรอบอัตรากำลัง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ท่าแยกใน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บคู่คุณภาพชีวิตที่ดี</w:t>
      </w:r>
    </w:p>
    <w:p>
      <w:pPr>
        <w:pStyle w:val="Normal"/>
        <w:numPr>
          <w:ilvl w:val="0"/>
          <w:numId w:val="10"/>
        </w:numPr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ชุมชนเข้มแข็ง 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หล่งท่องเที่ยวเชิงนิเวศ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พัฒนาการเมืองการบริห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คุณภาพชีวิตที่ด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ั้งชุมชน  โรงเรียน และหน่วยงานรัฐในพื้นที่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รถขยะ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นงา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ด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ท่องเที่ยวเชิงนิเว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ให้มีประสิทธิภาพ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การวิเคราะห์ การกำหนดตำแหน่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งค์การบริหารส่วนตำบลท่าแยก  ได้วิเคราะห์กำหนดตำแหน่งของภารกิจที่จะต้องดำเนินการเสร็จเรียบร้อยแล้ว  และสามารถนำผลการวิเคราะห์ตำแหน่งกรอกข้อมูลในกรอบอัตรากำลัง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ได้ดังนี้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ระหว่างปี  </w:t>
      </w:r>
      <w:r>
        <w:rPr>
          <w:rFonts w:cs="TH SarabunIT๙" w:ascii="TH SarabunIT๙" w:hAnsi="TH SarabunIT๙"/>
          <w:kern w:val="0"/>
          <w:sz w:val="32"/>
          <w:szCs w:val="32"/>
        </w:rPr>
        <w:t>25</w:t>
      </w:r>
      <w:r>
        <w:rPr>
          <w:rFonts w:cs="TH SarabunIT๙" w:ascii="TH SarabunIT๙" w:hAnsi="TH SarabunIT๙"/>
          <w:kern w:val="0"/>
          <w:sz w:val="32"/>
          <w:szCs w:val="32"/>
        </w:rPr>
        <w:t>61</w:t>
      </w:r>
      <w:r>
        <w:rPr>
          <w:rFonts w:cs="TH SarabunIT๙" w:ascii="TH SarabunIT๙" w:hAnsi="TH SarabunIT๙"/>
          <w:kern w:val="0"/>
          <w:sz w:val="32"/>
          <w:szCs w:val="32"/>
        </w:rPr>
        <w:t>-256</w:t>
      </w:r>
      <w:r>
        <w:rPr>
          <w:rFonts w:cs="TH SarabunIT๙" w:ascii="TH SarabunIT๙" w:hAnsi="TH SarabunIT๙"/>
          <w:kern w:val="0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1"/>
        <w:gridCol w:w="850"/>
        <w:gridCol w:w="851"/>
        <w:gridCol w:w="850"/>
        <w:gridCol w:w="1134"/>
      </w:tblGrid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 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งปล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 xml:space="preserve">ปลัด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ิติ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ทรัพยากรบุคคล ปก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ัฒนาชุมช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5"/>
                <w:szCs w:val="25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ทรัพยากรบุคคล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นักพัฒนาชุมชน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พัฒนาการท่องเที่ยว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คลัง 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พัสดุ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ชาการพัสดุ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พัสดุ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 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ยุบตำแหน่ง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851"/>
        <w:gridCol w:w="851"/>
        <w:gridCol w:w="850"/>
        <w:gridCol w:w="851"/>
        <w:gridCol w:w="850"/>
        <w:gridCol w:w="1134"/>
      </w:tblGrid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85" w:hanging="0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ช่างไฟฟ้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โยธ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อัตรา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การศึกษา 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สู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ศึกษา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การจัดสรรจากกรม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+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เพิ่มตำแหน่ง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ดูแลเด็ก 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ทักษะ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ุบตำแหน่ง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2" w:footer="0" w:bottom="289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pStyle w:val="Normal"/>
        <w:tabs>
          <w:tab w:val="clear" w:pos="720"/>
          <w:tab w:val="left" w:pos="5249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kern w:val="0"/>
          <w:sz w:val="36"/>
          <w:szCs w:val="36"/>
        </w:rPr>
        <w:t xml:space="preserve"> 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10 .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3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kern w:val="0"/>
          <w:sz w:val="36"/>
          <w:szCs w:val="36"/>
        </w:rPr>
        <w:tab/>
      </w:r>
      <w:r>
        <w:rPr>
          <w:rFonts w:cs="TH SarabunIT๙" w:ascii="TH SarabunIT๙" w:hAnsi="TH SarabunIT๙"/>
          <w:kern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5990</wp:posOffset>
                </wp:positionH>
                <wp:positionV relativeFrom="paragraph">
                  <wp:posOffset>78105</wp:posOffset>
                </wp:positionV>
                <wp:extent cx="2304415" cy="744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8.65pt;mso-wrap-distance-left:9.05pt;mso-wrap-distance-right:9.05pt;mso-wrap-distance-top:0pt;mso-wrap-distance-bottom:0pt;margin-top:6.15pt;mso-position-vertical-relative:text;margin-left:2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72390</wp:posOffset>
                </wp:positionV>
                <wp:extent cx="0" cy="254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pt" to="362.5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2470785" cy="842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ู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66.3pt;mso-wrap-distance-left:9.05pt;mso-wrap-distance-right:9.05pt;mso-wrap-distance-top:0pt;mso-wrap-distance-bottom:0pt;margin-top:10.65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ู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4385</wp:posOffset>
                </wp:positionH>
                <wp:positionV relativeFrom="paragraph">
                  <wp:posOffset>40005</wp:posOffset>
                </wp:positionV>
                <wp:extent cx="0" cy="2616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3.15pt" to="362.5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78.6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596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1pt" to="254.8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130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.1pt" to="419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096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9.1pt" to="604.8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66827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604.7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2367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009140" cy="3133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นโยบายและแผ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ิจการ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6.75pt;mso-wrap-distance-left:9.05pt;mso-wrap-distance-right:9.05pt;mso-wrap-distance-top:0pt;mso-wrap-distance-bottom:0pt;margin-top:9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นโยบายและแผ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ิจการสภา 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62865</wp:posOffset>
                </wp:positionV>
                <wp:extent cx="1666240" cy="2732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15.15pt;mso-wrap-distance-left:9.05pt;mso-wrap-distance-right:9.05pt;mso-wrap-distance-top:0pt;mso-wrap-distance-bottom:0pt;margin-top:4.95pt;mso-position-vertical-relative:text;margin-left:1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3735</wp:posOffset>
                </wp:positionH>
                <wp:positionV relativeFrom="paragraph">
                  <wp:posOffset>84455</wp:posOffset>
                </wp:positionV>
                <wp:extent cx="1750060" cy="2675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แบบแผนและการ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10.65pt;mso-wrap-distance-left:9.05pt;mso-wrap-distance-right:9.05pt;mso-wrap-distance-top:0pt;mso-wrap-distance-bottom:0pt;margin-top:6.65pt;mso-position-vertical-relative:text;margin-left:3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แบบแผนและการ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7340</wp:posOffset>
                </wp:positionH>
                <wp:positionV relativeFrom="paragraph">
                  <wp:posOffset>120015</wp:posOffset>
                </wp:positionV>
                <wp:extent cx="2254885" cy="26530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บริหาร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08.9pt;mso-wrap-distance-left:9.05pt;mso-wrap-distance-right:9.05pt;mso-wrap-distance-top:0pt;mso-wrap-distance-bottom:0pt;margin-top:9.45pt;mso-position-vertical-relative:text;margin-left:5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บริหาร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วัฒนธรรมและประเพณ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i/>
          <w:iCs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ของสำนัก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715</wp:posOffset>
                </wp:positionH>
                <wp:positionV relativeFrom="paragraph">
                  <wp:posOffset>125095</wp:posOffset>
                </wp:positionV>
                <wp:extent cx="2792095" cy="1031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ทั่วไป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85pt;height:81.25pt;mso-wrap-distance-left:9.05pt;mso-wrap-distance-right:9.05pt;mso-wrap-distance-top:0pt;mso-wrap-distance-bottom:0pt;margin-top:9.85pt;mso-position-vertical-relative:text;margin-left:28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ทั่วไป ระดับต้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0" cy="3467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25pt" to="389.25pt,3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3475</wp:posOffset>
                </wp:positionH>
                <wp:positionV relativeFrom="paragraph">
                  <wp:posOffset>45085</wp:posOffset>
                </wp:positionV>
                <wp:extent cx="0" cy="30543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.55pt" to="389.25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167640</wp:posOffset>
                </wp:positionV>
                <wp:extent cx="0" cy="3143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2pt" to="14pt,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ragraph">
                  <wp:posOffset>175895</wp:posOffset>
                </wp:positionV>
                <wp:extent cx="0" cy="31305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3.85pt" to="182.4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2235</wp:posOffset>
                </wp:positionH>
                <wp:positionV relativeFrom="paragraph">
                  <wp:posOffset>179705</wp:posOffset>
                </wp:positionV>
                <wp:extent cx="0" cy="25717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4.15pt" to="508.05pt,3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0470</wp:posOffset>
                </wp:positionH>
                <wp:positionV relativeFrom="paragraph">
                  <wp:posOffset>163830</wp:posOffset>
                </wp:positionV>
                <wp:extent cx="0" cy="30924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pt,12.9pt" to="696.1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170815</wp:posOffset>
                </wp:positionV>
                <wp:extent cx="8686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45pt" to="697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1975</wp:posOffset>
                </wp:positionH>
                <wp:positionV relativeFrom="paragraph">
                  <wp:posOffset>175895</wp:posOffset>
                </wp:positionV>
                <wp:extent cx="0" cy="25209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3.85pt" to="344.25pt,3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78725</wp:posOffset>
                </wp:positionH>
                <wp:positionV relativeFrom="paragraph">
                  <wp:posOffset>179705</wp:posOffset>
                </wp:positionV>
                <wp:extent cx="635" cy="1391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6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0070</wp:posOffset>
                </wp:positionH>
                <wp:positionV relativeFrom="paragraph">
                  <wp:posOffset>127635</wp:posOffset>
                </wp:positionV>
                <wp:extent cx="1653540" cy="3981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1.35pt;mso-wrap-distance-left:9.05pt;mso-wrap-distance-right:9.05pt;mso-wrap-distance-top:0pt;mso-wrap-distance-bottom:0pt;margin-top:10.05pt;mso-position-vertical-relative:text;margin-left:-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4535</wp:posOffset>
                </wp:positionH>
                <wp:positionV relativeFrom="paragraph">
                  <wp:posOffset>1905</wp:posOffset>
                </wp:positionV>
                <wp:extent cx="1945640" cy="5238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1.25pt;mso-wrap-distance-left:9.05pt;mso-wrap-distance-right:9.05pt;mso-wrap-distance-top:0pt;mso-wrap-distance-bottom:0pt;margin-top:0.15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13030</wp:posOffset>
                </wp:positionV>
                <wp:extent cx="1831340" cy="376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8.9pt;mso-position-vertical-relative:text;margin-left: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8960</wp:posOffset>
                </wp:positionH>
                <wp:positionV relativeFrom="paragraph">
                  <wp:posOffset>98425</wp:posOffset>
                </wp:positionV>
                <wp:extent cx="1272540" cy="10306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81.15pt;mso-wrap-distance-left:9.05pt;mso-wrap-distance-right:9.05pt;mso-wrap-distance-top:0pt;mso-wrap-distance-bottom:0pt;margin-top:7.75pt;mso-position-vertical-relative:text;margin-left:6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7040</wp:posOffset>
                </wp:positionH>
                <wp:positionV relativeFrom="paragraph">
                  <wp:posOffset>66040</wp:posOffset>
                </wp:positionV>
                <wp:extent cx="1831340" cy="3765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ฎหมายและงาน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5.2pt;mso-position-vertical-relative:text;margin-left:4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ฎหมายและงาน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1371600" cy="7359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ิจิตร  พันธ์พานิชย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95pt;mso-wrap-distance-left:9.05pt;mso-wrap-distance-right:9.05pt;mso-wrap-distance-top:0pt;mso-wrap-distance-bottom:0pt;margin-top:9.1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ิจิตร  พันธ์พานิชย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0735</wp:posOffset>
                </wp:positionH>
                <wp:positionV relativeFrom="paragraph">
                  <wp:posOffset>116205</wp:posOffset>
                </wp:positionV>
                <wp:extent cx="2097405" cy="12414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าวุฒิ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7.75pt;mso-wrap-distance-left:9.05pt;mso-wrap-distance-right:9.05pt;mso-wrap-distance-top:0pt;mso-wrap-distance-bottom:0pt;margin-top:9.15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าวุฒิ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้องกันและบรรเท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25400</wp:posOffset>
                </wp:positionV>
                <wp:extent cx="1544320" cy="37153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ว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จิราภรณ์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น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มยุรี  จันทะเ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บุ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ไพฑูรย์  วันเพ็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ลักขิกา  พูน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ธนากร  โสตะวงษ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92.55pt;mso-wrap-distance-left:9.05pt;mso-wrap-distance-right:9.05pt;mso-wrap-distance-top:0pt;mso-wrap-distance-bottom:0pt;margin-top:2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ว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จิราภรณ์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น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มยุรี  จันทะเ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ทรัพยาก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บุ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ไพฑูรย์  วันเพ็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ลักขิกา  พูน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ธนากร  โสตะวงษ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นักงานขับรถยนต์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882140" cy="1955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ชลธิดา  ด่าน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ณภัชนันท์  อาจต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ภานุวัชร์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ัฒนา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3.95pt;mso-wrap-distance-left:9.05pt;mso-wrap-distance-right:9.05pt;mso-wrap-distance-top:0pt;mso-wrap-distance-bottom:0pt;margin-top: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ชลธิดา  ด่านระง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ณภัชนันท์  อาจต้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ภานุวัชร์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ัฒนา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DS-LaiThai;Courier New" w:cs="DS-LaiThai;Courier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24212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635" cy="285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82965</wp:posOffset>
                </wp:positionH>
                <wp:positionV relativeFrom="paragraph">
                  <wp:posOffset>78105</wp:posOffset>
                </wp:positionV>
                <wp:extent cx="635" cy="298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</w:p>
    <w:p>
      <w:pPr>
        <w:pStyle w:val="Normal"/>
        <w:ind w:left="-142" w:hanging="0"/>
        <w:jc w:val="both"/>
        <w:rPr>
          <w:rFonts w:ascii="TH SarabunIT๙" w:hAnsi="TH SarabunIT๙" w:cs="TH SarabunIT๙"/>
          <w:i/>
          <w:i/>
          <w:i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9215</wp:posOffset>
                </wp:positionH>
                <wp:positionV relativeFrom="paragraph">
                  <wp:posOffset>2540</wp:posOffset>
                </wp:positionV>
                <wp:extent cx="2356485" cy="15506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อนามัย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พัฒนาชุมชน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ธนกร  สาร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ัชรี  สรวงจันทราพ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22.1pt;mso-wrap-distance-left:9.05pt;mso-wrap-distance-right:9.05pt;mso-wrap-distance-top:0pt;mso-wrap-distance-bottom:0pt;margin-top:0.2pt;mso-position-vertical-relative:text;margin-left:4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อนามัย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พัฒนาชุมชน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ธนกร  สารการ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ัชรี  สรวงจันทราพ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46035</wp:posOffset>
                </wp:positionH>
                <wp:positionV relativeFrom="paragraph">
                  <wp:posOffset>2540</wp:posOffset>
                </wp:positionV>
                <wp:extent cx="1695450" cy="15379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วรบดินทร์ ชาญช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รทัย  สงบุญนา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น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1.1pt;mso-wrap-distance-left:9.05pt;mso-wrap-distance-right:9.05pt;mso-wrap-distance-top:0pt;mso-wrap-distance-bottom:0pt;margin-top:0.2pt;mso-position-vertical-relative:text;margin-left:6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วรบดินทร์ ชาญชิ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รทัย  สงบุญนา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น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คลั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785</wp:posOffset>
                </wp:positionH>
                <wp:positionV relativeFrom="paragraph">
                  <wp:posOffset>10160</wp:posOffset>
                </wp:positionV>
                <wp:extent cx="2527300" cy="9512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4.9pt;mso-wrap-distance-left:9.05pt;mso-wrap-distance-right:9.05pt;mso-wrap-distance-top:0pt;mso-wrap-distance-bottom:0pt;margin-top:0.8pt;mso-position-vertical-relative:text;margin-left:26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การคลั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2225</wp:posOffset>
                </wp:positionV>
                <wp:extent cx="0" cy="25209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75pt" to="364.05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02870</wp:posOffset>
                </wp:positionV>
                <wp:extent cx="0" cy="29146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1pt" to="49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87630</wp:posOffset>
                </wp:positionV>
                <wp:extent cx="0" cy="30670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9pt" to="247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935</wp:posOffset>
                </wp:positionH>
                <wp:positionV relativeFrom="paragraph">
                  <wp:posOffset>132080</wp:posOffset>
                </wp:positionV>
                <wp:extent cx="0" cy="30670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0.4pt" to="679.0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11760</wp:posOffset>
                </wp:positionV>
                <wp:extent cx="8001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pt" to="67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5035</wp:posOffset>
                </wp:positionH>
                <wp:positionV relativeFrom="paragraph">
                  <wp:posOffset>111760</wp:posOffset>
                </wp:positionV>
                <wp:extent cx="0" cy="291465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8pt" to="472.05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29845</wp:posOffset>
                </wp:positionV>
                <wp:extent cx="1841500" cy="387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0.55pt;mso-wrap-distance-left:9.05pt;mso-wrap-distance-right:9.05pt;mso-wrap-distance-top:0pt;mso-wrap-distance-bottom:0pt;margin-top:2.35pt;mso-position-vertical-relative:text;margin-left:-23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33020</wp:posOffset>
                </wp:positionV>
                <wp:extent cx="229870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2.8pt;mso-wrap-distance-left:9.05pt;mso-wrap-distance-right:9.05pt;mso-wrap-distance-top:0pt;mso-wrap-distance-bottom:0pt;margin-top:2.6pt;mso-position-vertical-relative:text;margin-left:381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38735</wp:posOffset>
                </wp:positionV>
                <wp:extent cx="1841500" cy="446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5.15pt;mso-wrap-distance-left:9.05pt;mso-wrap-distance-right:9.05pt;mso-wrap-distance-top:0pt;mso-wrap-distance-bottom:0pt;margin-top:3.05pt;mso-position-vertical-relative:text;margin-left:17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86360</wp:posOffset>
                </wp:positionV>
                <wp:extent cx="1841500" cy="4165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8pt;mso-wrap-distance-left:9.05pt;mso-wrap-distance-right:9.05pt;mso-wrap-distance-top:0pt;mso-wrap-distance-bottom:0pt;margin-top:6.8pt;mso-position-vertical-relative:text;margin-left:59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182880</wp:posOffset>
                </wp:positionV>
                <wp:extent cx="1905000" cy="1504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ปิยนุช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นท์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8.5pt;mso-wrap-distance-left:9.05pt;mso-wrap-distance-right:9.05pt;mso-wrap-distance-top:0pt;mso-wrap-distance-bottom:0pt;margin-top:14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ปิยนุช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นท์มุ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148590</wp:posOffset>
                </wp:positionV>
                <wp:extent cx="2430780" cy="15392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ฉัตรชดาพร  เงิ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คลัง 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ทิพวัลย์ องอ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1.2pt;mso-wrap-distance-left:9.05pt;mso-wrap-distance-right:9.05pt;mso-wrap-distance-top:0pt;mso-wrap-distance-bottom:0pt;margin-top:11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ฉัตรชดาพร  เงิ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คลัง ป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ทิพวัลย์ องอ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9535</wp:posOffset>
                </wp:positionH>
                <wp:positionV relativeFrom="paragraph">
                  <wp:posOffset>67310</wp:posOffset>
                </wp:positionV>
                <wp:extent cx="1847850" cy="1549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ิกรานต์  พระธ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2pt;mso-wrap-distance-left:9.05pt;mso-wrap-distance-right:9.05pt;mso-wrap-distance-top:0pt;mso-wrap-distance-bottom:0pt;margin-top:5.3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ิกรานต์  พระธ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13970</wp:posOffset>
                </wp:positionV>
                <wp:extent cx="1868805" cy="14871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พัสดุ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พิมจันทร์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า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วิชาการ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ขอยุบ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7.1pt;mso-wrap-distance-left:9.05pt;mso-wrap-distance-right:9.05pt;mso-wrap-distance-top:0pt;mso-wrap-distance-bottom:0pt;margin-top:1.1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พัสดุ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พิมจันทร์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า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ผู้ช่วยนักวิชาการพัสดุ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พนักงานพัสดุ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ขอยุบ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9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ช่า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6960</wp:posOffset>
                </wp:positionH>
                <wp:positionV relativeFrom="paragraph">
                  <wp:posOffset>21590</wp:posOffset>
                </wp:positionV>
                <wp:extent cx="2527300" cy="9817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7.3pt;mso-wrap-distance-left:9.05pt;mso-wrap-distance-right:9.05pt;mso-wrap-distance-top:0pt;mso-wrap-distance-bottom:0pt;margin-top:1.7pt;mso-position-vertical-relative:text;margin-left:284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DS-LaiThai;Courier New" w:cs="DS-LaiThai;Courier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64135</wp:posOffset>
                </wp:positionV>
                <wp:extent cx="0" cy="2819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.05pt" to="382.8pt,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80010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91.7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1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46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.1pt" to="235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31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2.6pt" to="465.3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586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12.6pt" to="691.8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179705</wp:posOffset>
                </wp:positionV>
                <wp:extent cx="2070100" cy="4940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9pt;mso-wrap-distance-left:9.05pt;mso-wrap-distance-right:9.05pt;mso-wrap-distance-top:0pt;mso-wrap-distance-bottom:0pt;margin-top:14.15pt;mso-position-vertical-relative:text;margin-left:15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785</wp:posOffset>
                </wp:positionH>
                <wp:positionV relativeFrom="paragraph">
                  <wp:posOffset>173355</wp:posOffset>
                </wp:positionV>
                <wp:extent cx="1409700" cy="4368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4.4pt;mso-wrap-distance-left:9.05pt;mso-wrap-distance-right:9.05pt;mso-wrap-distance-top:0pt;mso-wrap-distance-bottom:0pt;margin-top:13.65pt;mso-position-vertical-relative:text;margin-left:63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35560</wp:posOffset>
                </wp:positionV>
                <wp:extent cx="1841500" cy="5041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บบแผ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9.7pt;mso-wrap-distance-left:9.05pt;mso-wrap-distance-right:9.05pt;mso-wrap-distance-top:0pt;mso-wrap-distance-bottom:0pt;margin-top:2.8pt;mso-position-vertical-relative:text;margin-left:-6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บบแผนและ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010</wp:posOffset>
                </wp:positionH>
                <wp:positionV relativeFrom="paragraph">
                  <wp:posOffset>35560</wp:posOffset>
                </wp:positionV>
                <wp:extent cx="2298700" cy="4216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3.2pt;mso-wrap-distance-left:9.05pt;mso-wrap-distance-right:9.05pt;mso-wrap-distance-top:0pt;mso-wrap-distance-bottom:0pt;margin-top:2.8pt;mso-position-vertical-relative:text;margin-left:37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159385</wp:posOffset>
                </wp:positionV>
                <wp:extent cx="2209800" cy="22809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ดวงดาว  สม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มนตรี  ผิด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สถิตย์  สังข์เค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ินทร์  ศรีป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9.6pt;mso-wrap-distance-left:9.05pt;mso-wrap-distance-right:9.05pt;mso-wrap-distance-top:0pt;mso-wrap-distance-bottom:0pt;margin-top:12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ดวงดาว  สมคุ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มนตรี  ผิดพันธุ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บรรทุกน้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สถิตย์  สังข์เคร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ินทร์  ศรีป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0190</wp:posOffset>
                </wp:positionH>
                <wp:positionV relativeFrom="paragraph">
                  <wp:posOffset>159385</wp:posOffset>
                </wp:positionV>
                <wp:extent cx="1892300" cy="32677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6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ำรวย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สันต์  วิเศษ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มศักดิ์  เวี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โยธ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พานิช  สืบแส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ปุญญวัน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57.3pt;mso-wrap-distance-left:9.05pt;mso-wrap-distance-right:9.05pt;mso-wrap-distance-top:0pt;mso-wrap-distance-bottom:0pt;margin-top:12.5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ำรวย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สันต์  วิเศษศ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มศักดิ์  เวี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โยธ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พานิช  สืบแส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ปุญญวัน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145</wp:posOffset>
                </wp:positionH>
                <wp:positionV relativeFrom="paragraph">
                  <wp:posOffset>22225</wp:posOffset>
                </wp:positionV>
                <wp:extent cx="1877695" cy="7334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7.75pt;mso-wrap-distance-left:9.05pt;mso-wrap-distance-right:9.05pt;mso-wrap-distance-top:0pt;mso-wrap-distance-bottom:0pt;margin-top:1.7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โครงสร้าง</w:t>
      </w:r>
      <w:r>
        <w:rPr>
          <w:rFonts w:ascii="TH SarabunIT๙" w:hAnsi="TH SarabunIT๙" w:cs="TH SarabunIT๙"/>
          <w:sz w:val="44"/>
          <w:sz w:val="44"/>
          <w:szCs w:val="44"/>
        </w:rPr>
        <w:t>กอง</w:t>
      </w:r>
      <w:r>
        <w:rPr>
          <w:rFonts w:ascii="TH SarabunIT๙" w:hAnsi="TH SarabunIT๙" w:cs="TH SarabunIT๙"/>
          <w:sz w:val="44"/>
          <w:sz w:val="44"/>
          <w:szCs w:val="44"/>
        </w:rPr>
        <w:t>การศึกษา  ศาสนา  และวัฒนธรรม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715</wp:posOffset>
                </wp:positionH>
                <wp:positionV relativeFrom="paragraph">
                  <wp:posOffset>76835</wp:posOffset>
                </wp:positionV>
                <wp:extent cx="2860040" cy="86804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  ศาสนา 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68.35pt;mso-wrap-distance-left:9.05pt;mso-wrap-distance-right:9.05pt;mso-wrap-distance-top:0pt;mso-wrap-distance-bottom:0pt;margin-top:6.05pt;mso-position-vertical-relative:text;margin-left:2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  ศาสนา วัฒนธร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1535</wp:posOffset>
                </wp:positionH>
                <wp:positionV relativeFrom="paragraph">
                  <wp:posOffset>10795</wp:posOffset>
                </wp:positionV>
                <wp:extent cx="0" cy="16764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0.85pt" to="367.0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30</wp:posOffset>
                </wp:positionH>
                <wp:positionV relativeFrom="paragraph">
                  <wp:posOffset>178435</wp:posOffset>
                </wp:positionV>
                <wp:extent cx="80010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05pt" to="670.85pt,1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30</wp:posOffset>
                </wp:positionH>
                <wp:positionV relativeFrom="paragraph">
                  <wp:posOffset>178435</wp:posOffset>
                </wp:positionV>
                <wp:extent cx="0" cy="13906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05pt" to="40.9pt,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7435</wp:posOffset>
                </wp:positionH>
                <wp:positionV relativeFrom="paragraph">
                  <wp:posOffset>171450</wp:posOffset>
                </wp:positionV>
                <wp:extent cx="0" cy="14605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.5pt" to="184.05pt,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635</wp:posOffset>
                </wp:positionH>
                <wp:positionV relativeFrom="paragraph">
                  <wp:posOffset>171450</wp:posOffset>
                </wp:positionV>
                <wp:extent cx="0" cy="193675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13.5pt" to="670.05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5135</wp:posOffset>
                </wp:positionH>
                <wp:positionV relativeFrom="paragraph">
                  <wp:posOffset>178435</wp:posOffset>
                </wp:positionV>
                <wp:extent cx="0" cy="28067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4.05pt" to="535.05pt,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8535</wp:posOffset>
                </wp:positionH>
                <wp:positionV relativeFrom="paragraph">
                  <wp:posOffset>178435</wp:posOffset>
                </wp:positionV>
                <wp:extent cx="0" cy="18669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4.05pt" to="377.05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122555</wp:posOffset>
                </wp:positionV>
                <wp:extent cx="1532255" cy="46482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6.6pt;mso-wrap-distance-left:9.05pt;mso-wrap-distance-right:9.05pt;mso-wrap-distance-top:0pt;mso-wrap-distance-bottom:0pt;margin-top:9.6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143510</wp:posOffset>
                </wp:positionV>
                <wp:extent cx="2208530" cy="4521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าสน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5.6pt;mso-wrap-distance-left:9.05pt;mso-wrap-distance-right:9.05pt;mso-wrap-distance-top:0pt;mso-wrap-distance-bottom:0pt;margin-top:11.3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าสน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ฒนธรรมและ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-6350</wp:posOffset>
                </wp:positionV>
                <wp:extent cx="1717040" cy="3746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9.5pt;mso-wrap-distance-left:9.05pt;mso-wrap-distance-right:9.05pt;mso-wrap-distance-top:0pt;mso-wrap-distance-bottom:0pt;margin-top:-0.5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5170</wp:posOffset>
                </wp:positionH>
                <wp:positionV relativeFrom="paragraph">
                  <wp:posOffset>90170</wp:posOffset>
                </wp:positionV>
                <wp:extent cx="1831340" cy="3746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5pt;mso-wrap-distance-left:9.05pt;mso-wrap-distance-right:9.05pt;mso-wrap-distance-top:0pt;mso-wrap-distance-bottom:0pt;margin-top:7.1pt;mso-position-vertical-relative:text;margin-left:4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935</wp:posOffset>
                </wp:positionH>
                <wp:positionV relativeFrom="paragraph">
                  <wp:posOffset>-6350</wp:posOffset>
                </wp:positionV>
                <wp:extent cx="1717040" cy="61976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8.8pt;mso-wrap-distance-left:9.05pt;mso-wrap-distance-right:9.05pt;mso-wrap-distance-top:0pt;mso-wrap-distance-bottom:0pt;margin-top:-0.5pt;mso-position-vertical-relative:text;margin-left:6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0</wp:posOffset>
                </wp:positionV>
                <wp:extent cx="2555240" cy="329311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จำเนียร  อินทร์จั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ูแลเด็กศูนย์พัฒนาเด็กเล็กบ้านคลองน้ำเข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สุกัญญา  เจิ้นส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กุลกัลยา  เวิ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หนอง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สุพิชฌาย์    โพธิ์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ท่ากะบ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ปาลิตา  มัฐผ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หนอง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ศูนย์พัฒนา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ล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ณิชชา  ปลื้มมะ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อรสา  ชัย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ทัศนีย์  ทองหล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ุธชงค์  ตะเภาพงษ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ยุบ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59.3pt;mso-wrap-distance-left:9.05pt;mso-wrap-distance-right:9.05pt;mso-wrap-distance-top:0pt;mso-wrap-distance-bottom:0pt;margin-top:12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จำเนียร  อินทร์จันด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ูแลเด็กศูนย์พัฒนาเด็กเล็กบ้านคลองน้ำเขี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สุกัญญา  เจิ้นสว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กุลกัลยา  เวิ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หนองเต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สุพิชฌาย์    โพธิ์แ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ท่ากะบ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ครู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ำหนดเพิ่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ปาลิตา  มัฐผ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หนองเต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ศูนย์พัฒนาเด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ล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ณิชชา  ปลื้มมะ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อรสา  ชัย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ทัศนีย์  ทองหล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ุธชงค์  ตะเภาพงษ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ยุบ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3220</wp:posOffset>
                </wp:positionH>
                <wp:positionV relativeFrom="paragraph">
                  <wp:posOffset>143510</wp:posOffset>
                </wp:positionV>
                <wp:extent cx="1675765" cy="179387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ภณิษา  นิกูล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ศึกษา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มจิตร์  หอมกล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สุภาพร  อยู่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1.25pt;mso-wrap-distance-left:9.05pt;mso-wrap-distance-right:9.05pt;mso-wrap-distance-top:0pt;mso-wrap-distance-bottom:0pt;margin-top:11.3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ภณิษา  นิกูลรัม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ศึกษา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มจิตร์  หอมกล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สุภาพร  อยู่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9525</wp:posOffset>
                </wp:positionV>
                <wp:extent cx="1709420" cy="24815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ศึกษา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ครูผู้ดูแลเด็กเล็ก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ดวงมณี  พา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95.4pt;mso-wrap-distance-left:9.05pt;mso-wrap-distance-right:9.05pt;mso-wrap-distance-top:0pt;mso-wrap-distance-bottom:0pt;margin-top:0.7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การศึกษา ระดับ 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ู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ครูผู้ดูแลเด็กเล็ก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ดวงมณี  พา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tbl>
      <w:tblPr>
        <w:tblW w:w="11838" w:type="dxa"/>
        <w:jc w:val="left"/>
        <w:tblInd w:w="2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31"/>
        <w:gridCol w:w="1247"/>
        <w:gridCol w:w="1261"/>
        <w:gridCol w:w="1210"/>
        <w:gridCol w:w="1240"/>
        <w:gridCol w:w="1350"/>
        <w:gridCol w:w="1520"/>
        <w:gridCol w:w="1254"/>
      </w:tblGrid>
      <w:tr>
        <w:trPr>
          <w:trHeight w:val="7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>
          <w:trHeight w:val="4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11.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ัญชีแสดงการจัดคนลงสู่ตำแหน่งตามกรอบอัตรากำลังใหม่ขององค์การบริหารส่วนตำบลท่าแยก</w:t>
      </w:r>
    </w:p>
    <w:p>
      <w:pPr>
        <w:pStyle w:val="Normal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992"/>
        <w:gridCol w:w="142"/>
        <w:gridCol w:w="1701"/>
        <w:gridCol w:w="1843"/>
        <w:gridCol w:w="142"/>
        <w:gridCol w:w="567"/>
        <w:gridCol w:w="141"/>
        <w:gridCol w:w="1560"/>
        <w:gridCol w:w="283"/>
        <w:gridCol w:w="1701"/>
        <w:gridCol w:w="142"/>
        <w:gridCol w:w="709"/>
        <w:gridCol w:w="850"/>
        <w:gridCol w:w="851"/>
        <w:gridCol w:w="850"/>
        <w:gridCol w:w="992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รรษา เบญจมานุก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4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8,43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ยิ่งรักษ์ จันทร์นาคิ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7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6,09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า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ิราภรณ์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นด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22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,72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ชลธิดา ด่านระงับ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3,3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3,34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ิจิตร  พันธ์พานิชย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5,9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4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มยุรี  จันทะเภ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9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94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พนักงาน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5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ป้องกันฯ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5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ณภัชนันท์  อาจต้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8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ไพฑูรย์  วันเพ็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6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6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ัชรี สรวงจันทราพ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ศ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ภานุวัชร์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5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าวุฒิ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ลักขิกา  พูนอาด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3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89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ธนากร  โสตะวงษ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6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620</w:t>
            </w:r>
          </w:p>
        </w:tc>
      </w:tr>
      <w:tr>
        <w:trPr>
          <w:trHeight w:val="697" w:hRule="atLeast"/>
          <w:cantSplit w:val="true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33-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รบดินทร์  ชาญชิต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รทัย  สงบุญนาค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่าง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นางปิยนุช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นท์มุติ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9,1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2,6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ฉัตรชดาพร  เงิ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6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6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พิมจันทร์  พา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ิพวัลย์  องอา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ารบัญช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ิกรานต์  พระธาน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6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65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ำรวย    แม่นปื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9,6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,1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สันต์  วิเศษศร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ิเลกทรอนิค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8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8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ดาว  สมคุณ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6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34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มศักดิ์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านิช  สืบแส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2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มนตรี  ผิดพันธ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ถิตย์  สังข์เค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5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5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ินทร์  ศรีปรา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ุญญวัน  แม่นปื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ภณิษา  นิกูลรัมย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,4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,4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มจิตร  หอมกลิ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 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6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6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ภาพร  อยู่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 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6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,6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อจัดสรรจากกรม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35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มณี  พานท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2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2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กัญญา  เจิ้นสว่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4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ุลกัลยา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จำเนียร  อินทร์จันด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0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พิชฌาย์  โพธิ์แด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าลิตา  มัฐผ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ัธยม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วณิชชา  ปลื้มมะลั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อรสา  ชัย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ัศนีย์  ทองหล่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ุธชงษ์  ตะเภาพงษ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ยุบตำแหน่ง</w:t>
            </w:r>
          </w:p>
        </w:tc>
      </w:tr>
    </w:tbl>
    <w:p>
      <w:pPr>
        <w:sectPr>
          <w:type w:val="nextPage"/>
          <w:pgSz w:orient="landscape" w:w="16838" w:h="11906"/>
          <w:pgMar w:left="1179" w:right="284" w:gutter="0" w:header="0" w:top="434" w:footer="0" w:bottom="471"/>
          <w:pgNumType w:fmt="decimal"/>
          <w:formProt w:val="false"/>
          <w:textDirection w:val="lrTb"/>
          <w:docGrid w:type="default" w:linePitch="534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ท่าแยก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ท่าแยก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WIFI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ท่าแยก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ท่าแยก  ประกอบ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24"/>
        <w:tabs>
          <w:tab w:val="clear" w:pos="720"/>
          <w:tab w:val="left" w:pos="1276" w:leader="none"/>
          <w:tab w:val="left" w:pos="1792" w:leader="none"/>
        </w:tabs>
        <w:ind w:left="3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จริยธรรม ขององค์การบริหารส่วนตำบลท่าแยก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aiThai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aiThai;Courier New" w:hAnsi="DS-LaiThai;Courier New" w:eastAsia="Batang;바탕" w:cs="KodchiangUPC"/>
      <w:b/>
      <w:bCs/>
      <w:color w:val="auto"/>
      <w:kern w:val="2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kern w:val="0"/>
      <w:sz w:val="28"/>
      <w:szCs w:val="32"/>
    </w:rPr>
  </w:style>
  <w:style w:type="character" w:styleId="WW8Num1z0">
    <w:name w:val="WW8Num1z0"/>
    <w:qFormat/>
    <w:rPr>
      <w:rFonts w:ascii="Calibri" w:hAnsi="Calibri" w:eastAsia="Batang;바탕" w:cs="Calibri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Batang;바탕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Batang;바탕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Batang;바탕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Batang;바탕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Batang;바탕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Batang;바탕" w:cs="Kodchiang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Batang;바탕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Batang;바탕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Batang;바탕" w:cs="Kodchiang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Batang;바탕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H SarabunPSK" w:hAnsi="TH SarabunPSK" w:eastAsia="FreesiaUPC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Batang;바탕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Batang;바탕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LineNumbering">
    <w:name w:val="Line Number"/>
    <w:basedOn w:val="Style10"/>
    <w:rPr/>
  </w:style>
  <w:style w:type="character" w:styleId="Style13">
    <w:name w:val="ข้อความเชิงอรรถ อักขระ"/>
    <w:qFormat/>
    <w:rPr>
      <w:rFonts w:ascii="DS-LaiThai;Courier New" w:hAnsi="DS-LaiThai;Courier New" w:cs="DS-LaiThai;Courier New"/>
      <w:b/>
      <w:bCs/>
      <w:kern w:val="2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ผังเอกสาร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5">
    <w:name w:val="หัว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6">
    <w:name w:val="ท้าย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7">
    <w:name w:val="การเยื้องเนื้อความ อักขระ"/>
    <w:qFormat/>
    <w:rPr>
      <w:rFonts w:eastAsia="Times New Roman"/>
      <w:sz w:val="24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kern w:val="2"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  <w:lang w:eastAsia="zh-CN"/>
    </w:rPr>
  </w:style>
  <w:style w:type="character" w:styleId="Style18">
    <w:name w:val="เนื้อความ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b/>
      <w:bCs/>
      <w:kern w:val="2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การตรวจทานแก้ไข"/>
    <w:qFormat/>
    <w:pPr>
      <w:widowControl/>
      <w:bidi w:val="0"/>
    </w:pPr>
    <w:rPr>
      <w:rFonts w:ascii="DS-LaiThai;Courier New" w:hAnsi="DS-LaiThai;Courier New" w:eastAsia="Batang;바탕" w:cs="DS-LaiThai;Courier New"/>
      <w:b/>
      <w:bCs/>
      <w:color w:val="auto"/>
      <w:kern w:val="2"/>
      <w:sz w:val="40"/>
      <w:szCs w:val="50"/>
      <w:lang w:val="en-US"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tyle2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b w:val="false"/>
      <w:bCs w:val="false"/>
      <w:kern w:val="0"/>
      <w:sz w:val="24"/>
      <w:szCs w:val="28"/>
      <w:lang w:val="en-US"/>
    </w:rPr>
  </w:style>
  <w:style w:type="paragraph" w:styleId="Style24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b w:val="false"/>
      <w:bCs w:val="false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user</dc:creator>
  <dc:description/>
  <cp:keywords/>
  <dc:language>en-US</dc:language>
  <cp:lastModifiedBy>User</cp:lastModifiedBy>
  <cp:lastPrinted>2018-09-04T13:39:00Z</cp:lastPrinted>
  <dcterms:modified xsi:type="dcterms:W3CDTF">2020-02-18T08:47:00Z</dcterms:modified>
  <cp:revision>2</cp:revision>
  <dc:subject/>
  <dc:title>แผนอัตรากำลัง  3   ปี</dc:title>
</cp:coreProperties>
</file>