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ตุลาคม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2564</w:t>
      </w: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  <w:r>
        <w:rPr>
          <w:rStyle w:val="StrongEmphasis"/>
        </w:rPr>
        <w:t xml:space="preserve">    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ไวนิ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8,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เขาฉกรรจ์การ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8,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เช่าเต็นท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โต๊ะ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เก้าอี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รุ่ง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เขาฉกรรจ์การ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ปริ้นเตอร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รีกิจเครื่องเขีย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2,405.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2,405.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3,053.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3,053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พฤศจิกายน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2564</w:t>
      </w: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  <w:r>
        <w:rPr>
          <w:rStyle w:val="StrongEmphasis"/>
        </w:rPr>
        <w:t xml:space="preserve">    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ไวนิลประชาสัมพันธ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,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,9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แผ่นพับประชาสัมพันธ์การเลือกตั้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87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87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ตรายา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นว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2  </w:t>
            </w:r>
            <w:r>
              <w:rPr>
                <w:rStyle w:val="StrongEmphasis"/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ศูนย์ตรายางสระ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ประชาสัมพันธ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4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4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ไฟประดับ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ตกแต่งสถาน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สำหรับกิจกรรมลอยกระท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>.2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งทับทิม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ไตร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เหมาเปลี่ยนยางรถยนต์ส่วนกลา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ข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5790 </w:t>
            </w:r>
            <w:r>
              <w:rPr>
                <w:rStyle w:val="StrongEmphasis"/>
                <w:b w:val="false"/>
                <w:b w:val="false"/>
                <w:bCs w:val="false"/>
              </w:rPr>
              <w:t>ส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516.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อีซูซุสระแก้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516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งดใช้ตลา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งบุญเรือ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เหมาซ่อมแซมรถยนต์ส่วนกลา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ข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5790 </w:t>
            </w:r>
            <w:r>
              <w:rPr>
                <w:rStyle w:val="StrongEmphasis"/>
                <w:b w:val="false"/>
                <w:b w:val="false"/>
                <w:bCs w:val="false"/>
              </w:rPr>
              <w:t>ส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144.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อีซูซุสระแก้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14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ติดประกาศผลนายก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อบต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ยสมบัติ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 w:val="false"/>
                <w:bCs w:val="false"/>
              </w:rPr>
              <w:t>วัง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ป้ายผลคะแนนเลือกตั้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,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,9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อุปกรณ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และแบบพิมพ์ประจำหน่วยเลือกตั้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น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อุปกรณ์ประจำหน่วยเลือกตั้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94,7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94,7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ธันวาคม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2564</w:t>
      </w: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  <w:r>
        <w:rPr>
          <w:rStyle w:val="StrongEmphasis"/>
        </w:rPr>
        <w:t xml:space="preserve">    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ซ่อมแซมรถยนต์ส่วนกลา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ฉ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07 </w:t>
            </w:r>
            <w:r>
              <w:rPr>
                <w:rStyle w:val="StrongEmphasis"/>
                <w:b w:val="false"/>
                <w:b w:val="false"/>
                <w:bCs w:val="false"/>
              </w:rPr>
              <w:t>สระแก้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89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ชุนหลีปราจีน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89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ซ่อมแซมรถกระเช้าไฟฟ้า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81-7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945.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อีซูซุสระแก้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945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ซมเครื่องขยายเสีย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เชาวรรธน์ซาว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อร์รถยนต์ประจำตำแหน่งนา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7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อุทัยแ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ไวนิลลดอุบัติเหตุช่วงเทศกาลปีใหม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>.2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ประจำจุดบริการช่วงเทศกาลปีใหม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>.2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,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,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ธันวาคม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2564</w:t>
      </w: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ซ่อมแซมรถยนต์ส่วนกลา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ฉ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07 </w:t>
            </w:r>
            <w:r>
              <w:rPr>
                <w:rStyle w:val="StrongEmphasis"/>
                <w:b w:val="false"/>
                <w:b w:val="false"/>
                <w:bCs w:val="false"/>
              </w:rPr>
              <w:t>สระแก้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89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ชุนหลีปราจีน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89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ซ่อมแซมรถกระเช้าไฟฟ้า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81-7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945.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อีซูซุสระแก้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ก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945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ซมเครื่องขยายเสีย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เชาวรรธน์ซาว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อร์รถยนต์ประจำตำแหน่งนา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7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อุทัยแ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ไวนิลลดอุบัติเหตุช่วงเทศกาลปีใหม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>.2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ประจำจุดบริการช่วงเทศกาลปีใหม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>.2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,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ดีดีกรุ๊ป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โปรดักส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,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518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มกราคม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2565</w:t>
      </w: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ซมเครื่องถ่ายเอกสา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ไลน์ออนคิง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ทำป้ายไวนิลชำระภาษ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ปี</w:t>
            </w:r>
            <w:r>
              <w:rPr>
                <w:rStyle w:val="StrongEmphasis"/>
                <w:b w:val="false"/>
                <w:bCs w:val="false"/>
              </w:rPr>
              <w:t>25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ยบุญเรือ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,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ตรวจเช็คสภาพรถยนต์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ช่าง</w:t>
            </w:r>
            <w:r>
              <w:rPr>
                <w:rStyle w:val="StrongEmphasis"/>
                <w:b w:val="false"/>
                <w:bCs w:val="false"/>
              </w:rPr>
              <w:t xml:space="preserve">) </w:t>
            </w:r>
            <w:r>
              <w:rPr>
                <w:rStyle w:val="StrongEmphasis"/>
                <w:b w:val="false"/>
                <w:b w:val="false"/>
                <w:bCs w:val="false"/>
              </w:rPr>
              <w:t>กฉ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07 </w:t>
            </w:r>
            <w:r>
              <w:rPr>
                <w:rStyle w:val="StrongEmphasis"/>
                <w:b w:val="false"/>
                <w:b w:val="false"/>
                <w:bCs w:val="false"/>
              </w:rPr>
              <w:t>สระแก้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441.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ชุนหลี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ยูโรคาร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441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เหมาขุดรอกรางระบายน้ำ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4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หนองเตีย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ยสมบัติ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  </w:t>
            </w:r>
            <w:r>
              <w:rPr>
                <w:rStyle w:val="StrongEmphasis"/>
                <w:b w:val="false"/>
                <w:b w:val="false"/>
                <w:bCs w:val="false"/>
              </w:rPr>
              <w:t>วัง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เหมาเปลี่ยนยางรถยนต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ช่าง</w:t>
            </w:r>
            <w:r>
              <w:rPr>
                <w:rStyle w:val="StrongEmphasis"/>
                <w:b w:val="false"/>
                <w:bCs w:val="false"/>
              </w:rPr>
              <w:t xml:space="preserve">) </w:t>
            </w:r>
            <w:r>
              <w:rPr>
                <w:rStyle w:val="StrongEmphasis"/>
                <w:b w:val="false"/>
                <w:b w:val="false"/>
                <w:bCs w:val="false"/>
              </w:rPr>
              <w:t>กฉ</w:t>
            </w:r>
            <w:r>
              <w:rPr>
                <w:rStyle w:val="StrongEmphasis"/>
                <w:b w:val="false"/>
                <w:bCs w:val="false"/>
              </w:rPr>
              <w:t>2807</w:t>
            </w:r>
            <w:r>
              <w:rPr>
                <w:rStyle w:val="StrongEmphasis"/>
                <w:b w:val="false"/>
                <w:b w:val="false"/>
                <w:bCs w:val="false"/>
              </w:rPr>
              <w:t>สระแก้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1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ปีดไทร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2015  </w:t>
            </w:r>
            <w:r>
              <w:rPr>
                <w:rStyle w:val="StrongEmphasis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1,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เครื่องปริ้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9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ไลน์ออนคิง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9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เครื่องถ่ายเอกสา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ไลน์ออนคิง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ปรับปรุงซ่อมแซมถนนลูกรังและวางท่อระบายน้ำ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10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ท่ากะบา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5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ช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5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ไฟฟ้า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ช่า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3,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น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วัฒนา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3,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674.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9,674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95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กุมภาพันธ์</w:t>
      </w:r>
      <w:r>
        <w:rPr>
          <w:rStyle w:val="StrongEmphasis"/>
          <w:rFonts w:eastAsia="Calibri Light" w:cs="Calibri Light"/>
        </w:rPr>
        <w:t xml:space="preserve">   </w:t>
      </w:r>
      <w:r>
        <w:rPr>
          <w:rStyle w:val="StrongEmphasis"/>
        </w:rPr>
        <w:t>2565</w:t>
      </w: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ทำป้ายไวนิลประชุมสภา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ในวัน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8 </w:t>
            </w:r>
            <w:r>
              <w:rPr>
                <w:rStyle w:val="StrongEmphasis"/>
                <w:b w:val="false"/>
                <w:b w:val="false"/>
                <w:bCs w:val="false"/>
              </w:rPr>
              <w:t>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พ</w:t>
            </w:r>
            <w:r>
              <w:rPr>
                <w:rStyle w:val="StrongEmphasis"/>
                <w:b w:val="false"/>
                <w:bCs w:val="false"/>
              </w:rPr>
              <w:t>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นางบุญเรือน</w:t>
            </w:r>
            <w:r>
              <w:rPr>
                <w:rFonts w:eastAsia="Calibri Light" w:cs="Calibri Light"/>
              </w:rPr>
              <w:t xml:space="preserve">  </w:t>
            </w:r>
            <w:r>
              <w:rPr/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เหมาทำป้ายไวนิล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ในหลว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ร</w:t>
            </w:r>
            <w:r>
              <w:rPr>
                <w:rStyle w:val="StrongEmphasis"/>
                <w:b w:val="false"/>
                <w:bCs w:val="false"/>
              </w:rPr>
              <w:t>.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0"/>
              </w:rPr>
              <w:t>1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งบุญเรือ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  </w:t>
            </w:r>
            <w:r>
              <w:rPr>
                <w:rStyle w:val="StrongEmphasis"/>
                <w:b w:val="false"/>
                <w:b w:val="false"/>
                <w:bCs w:val="false"/>
              </w:rPr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้างซ่อมแซมกล้องวงจรปิด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ของ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อบต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ฮาร์ดแวร์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เครื่องถ่ายเอก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</w:rPr>
              <w:t xml:space="preserve">สาร 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0"/>
              </w:rPr>
              <w:t>sumsung  8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ไลน์อ้อนคิงส์เซลแอนด์เซอร์วิ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นังสือพิมพ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ประเสริฐพาน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ซับเมอส์พร้อมอุปกรณ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,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น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วัฒนา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,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72,126.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72,126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4,101.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4,101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rStyle w:val="StrongEmphasis"/>
        </w:rPr>
      </w:pPr>
      <w:r>
        <w:rPr>
          <w:rFonts w:eastAsia="Calibri Light" w:cs="Calibri Light"/>
          <w:b/>
          <w:bCs/>
          <w:sz w:val="36"/>
          <w:szCs w:val="36"/>
        </w:rPr>
        <w:t xml:space="preserve"> </w:t>
      </w:r>
      <w:r>
        <w:rPr>
          <w:rStyle w:val="StrongEmphasis"/>
          <w:rFonts w:eastAsia="Calibri Light" w:cs="Calibri Light"/>
        </w:rPr>
        <w:t xml:space="preserve">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มีนาคม</w:t>
      </w:r>
      <w:r>
        <w:rPr>
          <w:rStyle w:val="StrongEmphasis"/>
          <w:rFonts w:eastAsia="Calibri Light" w:cs="Calibri Light"/>
        </w:rPr>
        <w:t xml:space="preserve">   </w:t>
      </w:r>
      <w:r>
        <w:rPr>
          <w:rStyle w:val="StrongEmphasis"/>
        </w:rPr>
        <w:t>2565</w:t>
      </w: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ประชาสัมพันธ์รับสมัครนักเรียนศูนย์พัฒนาเด็กเล็กใน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,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นางบุญเรือน</w:t>
            </w:r>
            <w:r>
              <w:rPr>
                <w:rFonts w:eastAsia="Calibri Light" w:cs="Calibri Light"/>
              </w:rPr>
              <w:t xml:space="preserve">    </w:t>
            </w:r>
            <w:r>
              <w:rPr/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,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ปิด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</w:rPr>
              <w:t>อบต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ชั่วครา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0"/>
              </w:rPr>
              <w:t>1,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นางบุญเรือน</w:t>
            </w:r>
            <w:r>
              <w:rPr>
                <w:rFonts w:eastAsia="Calibri Light" w:cs="Calibri Light"/>
              </w:rPr>
              <w:t xml:space="preserve">    </w:t>
            </w:r>
            <w:r>
              <w:rPr/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ซมคอมพิวเตอร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สำนักปลั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ไอทีแอนด์ซอฟเท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ทำป้ายชื่อตั้งโต๊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งบุญเรือ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คงสำร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ซ่อมแซมระบบประปา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1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9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นายสมบัติ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 w:val="false"/>
                <w:bCs w:val="false"/>
              </w:rPr>
              <w:t>วัง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เครื่องถ่ายเอกสาร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จก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ไลออนคิง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หมึกคอมพิวเตอร์กองการศึกษ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บ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ธรรมรัต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วัสดุงานบ้านงานครั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การศึกษ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3,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3,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วัสดุสำนักง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6,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6,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ปริ้นเตอร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คลั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หมึกเครื่องปริ้นเตอร์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สำนักปลั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1,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1,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สำนักง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คลั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9,4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9,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งานบ้านงานครัว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กองคลั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2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,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วัสดุสำนักง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สำนักปลั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2,7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2,7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ครุภัณฑ์สำนักงาน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 w:val="false"/>
                <w:bCs w:val="false"/>
              </w:rPr>
              <w:t>สำนักปลั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ร้านนำยุค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7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Fonts w:eastAsia="Calibri Light" w:cs="Calibri Light"/>
          <w:b/>
          <w:bCs/>
          <w:sz w:val="36"/>
          <w:szCs w:val="36"/>
        </w:rPr>
        <w:t xml:space="preserve"> </w:t>
      </w:r>
      <w:r>
        <w:rPr>
          <w:rStyle w:val="StrongEmphasis"/>
          <w:rFonts w:eastAsia="Calibri Light" w:cs="Calibri Light"/>
        </w:rPr>
        <w:t xml:space="preserve">                                                     </w:t>
      </w:r>
      <w:r>
        <w:rPr>
          <w:rStyle w:val="StrongEmphasis"/>
        </w:rPr>
        <w:t>สรุปผลการดำเนินการจัดซื้อจัดจ้างประจำเดือน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  <w:rFonts w:eastAsia="Calibri Light" w:cs="Calibri Light"/>
        </w:rPr>
        <w:t xml:space="preserve">  </w:t>
      </w:r>
      <w:r>
        <w:rPr>
          <w:rStyle w:val="StrongEmphasis"/>
        </w:rPr>
        <w:t>มีนาคม</w:t>
      </w:r>
      <w:r>
        <w:rPr>
          <w:rStyle w:val="StrongEmphasis"/>
          <w:rFonts w:eastAsia="Calibri Light" w:cs="Calibri Light"/>
        </w:rPr>
        <w:t xml:space="preserve">   </w:t>
      </w:r>
      <w:r>
        <w:rPr>
          <w:rStyle w:val="StrongEmphasis"/>
        </w:rPr>
        <w:t>2565</w:t>
      </w: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ab/>
      </w:r>
      <w:r>
        <w:rPr>
          <w:rStyle w:val="StrongEmphasis"/>
        </w:rPr>
        <w:t>สขร</w:t>
      </w:r>
      <w:r>
        <w:rPr>
          <w:rStyle w:val="StrongEmphasis"/>
        </w:rPr>
        <w:t>.1</w:t>
      </w:r>
    </w:p>
    <w:p>
      <w:pPr>
        <w:pStyle w:val="Subtitle"/>
        <w:rPr/>
      </w:pPr>
      <w:r>
        <w:rPr>
          <w:rStyle w:val="StrongEmphasis"/>
        </w:rPr>
        <w:t>องค์การบริหารส่วนท่าแยก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อ</w:t>
      </w:r>
      <w:r>
        <w:rPr>
          <w:rStyle w:val="StrongEmphasis"/>
        </w:rPr>
        <w:t xml:space="preserve">. </w:t>
      </w:r>
      <w:r>
        <w:rPr>
          <w:rStyle w:val="StrongEmphasis"/>
        </w:rPr>
        <w:t>เมือง</w:t>
      </w: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จ</w:t>
      </w:r>
      <w:r>
        <w:rPr>
          <w:rStyle w:val="StrongEmphasis"/>
        </w:rPr>
        <w:t xml:space="preserve">. </w:t>
      </w:r>
      <w:r>
        <w:rPr>
          <w:rStyle w:val="StrongEmphasis"/>
        </w:rPr>
        <w:t>สระแก้ว</w:t>
      </w:r>
    </w:p>
    <w:tbl>
      <w:tblPr>
        <w:tblW w:w="14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9"/>
        <w:gridCol w:w="1723"/>
        <w:gridCol w:w="2043"/>
        <w:gridCol w:w="2410"/>
        <w:gridCol w:w="1276"/>
        <w:gridCol w:w="1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ลำดับ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งานจัดซื้อจัดจ้าง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</w:rPr>
            </w:pPr>
            <w:r>
              <w:rPr>
                <w:rStyle w:val="StrongEmphasis"/>
              </w:rPr>
              <w:t>วงเงินงบประมาณ</w:t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ราคากลาง</w:t>
            </w:r>
            <w:r>
              <w:rPr>
                <w:rStyle w:val="StrongEmphasi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วงเงินที่จัดซื้อจัดจ้า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ปรับปรุงซ่อมแซมถนนลูกรังในส่วนที่เป็นหลุมเป็นบ่อ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1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ป่าระก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99,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99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ปรับปรุงซ่อมแซมถนนลูกรังในส่วนที่เป็นหลุมเป็นบ่อ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7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คลองน้ำ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Style w:val="StrongEmphasis"/>
                <w:b w:val="false"/>
                <w:bCs w:val="false"/>
              </w:rPr>
              <w:t>126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26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ปรับปรุงซ่อมแซมถนนลูกรังในส่วนที่เป็นหลุมเป็นบ่อ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8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คลองผักข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6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6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ปรับปรุงซ่อมแซมถนนลูกรังในส่วนที่เป็นหลุมเป็นบ่อ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15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ปางสีด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ขุดเจาะบ่อบาดาล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2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หอ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9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9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ขุดเจาะบ่อบาดาล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 w:val="false"/>
                <w:bCs w:val="false"/>
              </w:rPr>
              <w:t>หมู่ที่</w:t>
            </w:r>
            <w:r>
              <w:rPr>
                <w:rStyle w:val="StrongEmphasis"/>
                <w:rFonts w:eastAsia="Calibri Light" w:cs="Calibri Light"/>
                <w:b w:val="false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6  </w:t>
            </w:r>
            <w:r>
              <w:rPr>
                <w:rStyle w:val="StrongEmphasis"/>
                <w:b w:val="false"/>
                <w:b w:val="false"/>
                <w:bCs w:val="false"/>
              </w:rPr>
              <w:t>บ้านคลองศรีมือ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9,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หจก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9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>
                <w:rStyle w:val="StrongEmphasis"/>
                <w:b w:val="false"/>
                <w:b w:val="false"/>
                <w:bCs w:val="false"/>
              </w:rPr>
              <w:t>โรงเรียนใน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</w:rPr>
              <w:t>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24,512.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24,512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จัดซื้ออาหารเสริม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</w:rPr>
              <w:t>นม</w:t>
            </w:r>
            <w:r>
              <w:rPr>
                <w:rStyle w:val="StrongEmphasis"/>
                <w:b w:val="false"/>
                <w:bCs w:val="false"/>
              </w:rPr>
              <w:t xml:space="preserve">)  </w:t>
            </w:r>
            <w:r>
              <w:rPr>
                <w:rStyle w:val="StrongEmphasis"/>
                <w:b w:val="false"/>
                <w:b w:val="false"/>
                <w:bCs w:val="false"/>
              </w:rPr>
              <w:t>ศูนย์พัฒนาเด็กเล็กในเขตตำบลท่าแย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1,436.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ด้วยวิธี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ส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1,436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sz w:val="36"/>
          <w:szCs w:val="36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character" w:styleId="Style1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Administrator</dc:creator>
  <dc:description/>
  <cp:keywords/>
  <dc:language>en-US</dc:language>
  <cp:lastModifiedBy>Acer-</cp:lastModifiedBy>
  <cp:lastPrinted>2012-09-21T12:22:00Z</cp:lastPrinted>
  <dcterms:modified xsi:type="dcterms:W3CDTF">2022-04-21T07:21:00Z</dcterms:modified>
  <cp:revision>118</cp:revision>
  <dc:subject/>
  <dc:title>สรุปผลการดำเนินการจัดซื้อจัดจ้างประจำเดือน ตุลาคม 2551                                  สขร</dc:title>
</cp:coreProperties>
</file>