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กลุ่มอาชีพต่าง ๆ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การเลี้ยงก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2 / 256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แยกร่วมกับศูนย์เรียนรู้ตำบลท่าแย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Style2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ปัจจุบันได้เกิด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ภาวะวิกฤต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>ตกต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ถานประกอบการบางแห่งต้องเลิกกิจการ บางแห่งต้องลดจำนวนคนงานและเลิกจ้างงาน 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เลิกจ้างบางส่วนประสบกับความยากลำบากในการดำรงชีวิตของตนเองและครอบครัว  </w:t>
      </w: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สตรี ผู้ว่างงาน  ผู้สูงอายุ  ผู้พิการ  ผู้ด้อย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ยาวชน และประชาช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ส่วนหนึ่ง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กระทบจากส</w:t>
      </w:r>
      <w:r>
        <w:rPr>
          <w:rFonts w:ascii="TH SarabunIT๙" w:hAnsi="TH SarabunIT๙" w:cs="TH SarabunIT๙"/>
          <w:sz w:val="32"/>
          <w:sz w:val="32"/>
          <w:szCs w:val="32"/>
        </w:rPr>
        <w:t>ภาวะวิกฤต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>ที่ตกต่ำ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ะช่วยเหลือครอบครัวได้ โดยการใช้เวลาว่างให้เป็น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นั้นต้องอาศัยการเรียนรู้ ศึกษาทักษะในการประกอบอาชีพเสริมเพิ่มเติม หรือค้นหาว่าอาชีพเสริมใดที่สามารถช่วยเหลือครอบครัวได้ในยามที่เศรษฐกิจเป็นเช่นนี้ และการได้ฝึกฝนทักษะด้านอาชีพเพิ่มเติมนี้ยังช่วยในการใช้เวลาว่างให้เกิดประโยชน์มิต้องเข้าไปยุ่ง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อบายมุข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เสพติด อีกทั้งยังสามารถใช้ความรู้ไปประกอบอาชีพเลี้ยงชีพ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นโยบายของคณะรัฐบาลและกระทรวงมหาดไทย ได้มีแนวทางให้หน่วยงานราชการส่วนท้องถิ่นดำเนินการการพัฒนาเศรษฐกิจชุมชนแบบพึ่งตนเอ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สนับสนุนกระบวน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้างชุมชนให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้มแข็ง ให้ประชาชนมีส่วนร่วมในการสร้างงาน สร้างอาชีพ สร้างรายได้ และพัฒนาคุณภาพชีวิตของตนเองให้ดีขึ้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ยก ตระหนักถึงความสำคัญในเรื่องการพัฒนาคุณภาพชีวิตที่ดีขึ้นให้กับ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ระชาชนและกลุ่มสตรีในพื้นที่องค์การบริหารส่วนตำบลท่าแยก ทั้งในด้านสังคม สิ่งแวดล้อม และเศรษฐกิจ ฯลฯ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โดยเฉพาะอย่างยิ่งคือ การส่งเสริมและพัฒนาอาชีพ โดยมุ่งเน้นตามความเหมาะสมของสภาพการณ์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ภาวะวิกฤต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ต้องการที่ประชาชนเป็นผู้มีส่วนร่วมหรือเป็นผู้กำหนดความต้องการนั้นเป็นหลัก จึงได้จัดทำโครงการส่งเสริมกลุ่มอาชีพต่าง ๆ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spacing w:val="26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26"/>
          <w:sz w:val="32"/>
          <w:sz w:val="32"/>
          <w:szCs w:val="32"/>
        </w:rPr>
        <w:t>หลักสูต</w:t>
      </w:r>
      <w:r>
        <w:rPr>
          <w:rFonts w:ascii="TH SarabunIT๙" w:hAnsi="TH SarabunIT๙" w:cs="TH SarabunIT๙"/>
          <w:b/>
          <w:b/>
          <w:bCs/>
          <w:spacing w:val="26"/>
          <w:sz w:val="32"/>
          <w:sz w:val="32"/>
          <w:szCs w:val="32"/>
        </w:rPr>
        <w:t>รการเลี้ยงกบ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ู้และทักษะด้านอาชีพการประดิษฐ์ลูกประคบสมุนไพรให้แก่กลุ่มสตรี   ในชุมชน ให้มีโอกาส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ได้ที่เพิ่มมากขึ้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.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ุ่มแม่บ้านส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วามรู้เกี่ยวกับการประกอบอาชีพอิสร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ุ่มแม่บ้านส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ความรู้ไปประกอบอาชีพ สร้าง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>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ตนเองและครอบครัว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ุ่มแม่บ้านส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ใช้เวลาว่างให้เกิดประโยชน์สร้างคุณค่าให้กับตนเอง  สังคมและ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โอกาสการมีงานทำ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อาชีพเสริมที่ยัง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สตรี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ห้มีความรู้และทักษะฝีมือใน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>เฉพา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กลุ่มพัฒนาสตรีองค์การบริหารส่วนตำบลท่าแยก จำนว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จ้าหน้าที่ที่ได้รับมอบหมายให้ปฏิบัติหน้าที่ใน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จำนวน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และวิธี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วางแผนงาน ประชุมผู้เกี่ยวข้อง เพื่อพิจารณาการจัดโครงการฝึกอบรม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ออนุมัติดำเนินโครง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ลุ่มสตรีและหน่วยงาน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ในการจัดโครงการฝึกอบรม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างแผนเตรียมความพร้อมในการจัดงานตามโครงการฝึกอบรม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ฝึกอบรมตามโครงการ ฯ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6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แนะนำและทำความเข้าใจในเนื้อหาการฝึกอาชีพของโครง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120"/>
        <w:ind w:left="170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วามรู้และทักษะในการฝึกงานฝีม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</w:t>
      </w:r>
      <w:r>
        <w:rPr>
          <w:rFonts w:ascii="TH SarabunIT๙" w:hAnsi="TH SarabunIT๙" w:cs="TH SarabunIT๙"/>
          <w:sz w:val="32"/>
          <w:sz w:val="32"/>
          <w:szCs w:val="32"/>
        </w:rPr>
        <w:t>รการประดิษฐ์ลูกประคบสมุนไพ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วิทยากรผู้เชี่ยวชาญในการฝึกอาชีพงานฝีมือ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120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4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การดำเนินโครงการ ฯ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การดำเนินโครงการ ฯ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ยะเวลาและสถานที่ดำเนิน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นจันท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5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าคารศูนย์การเรียนรู้ตำบลท่าแย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ประมาณ</w:t>
      </w:r>
    </w:p>
    <w:p>
      <w:pPr>
        <w:pStyle w:val="Normal"/>
        <w:spacing w:before="120" w:after="120"/>
        <w:jc w:val="left"/>
        <w:rPr>
          <w:rFonts w:ascii="TH SarabunIT๙" w:hAnsi="TH SarabunIT๙" w:eastAsia="Times New Roman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FF0000"/>
          <w:sz w:val="24"/>
          <w:szCs w:val="24"/>
        </w:rPr>
        <w:t>-</w:t>
      </w:r>
    </w:p>
    <w:p>
      <w:pPr>
        <w:pStyle w:val="Normal"/>
        <w:spacing w:before="120" w:after="1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7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และประชาชนทั่วไป ที่ผ่านโครงการฝึกอบรมแล้ว ได้มีความรู้และทักษะในการฝึกอาชีพ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ี้ยงก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และประชาชนทั่วไป ที่ได้เข้ารับฝึกอบรมแล้ว สามารถนำทักษะความรู้ที่ได้รับอบรมไปใช้ประกอบเป็นอาชีพเสริมหรือสามารถเลือกเป็นอาชีพอิสระได้จริง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และประชาชนทั่วไป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เข้ารับการอบรม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สามารถ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พึ่งตนเอง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ได้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แล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ภาพชีวิตที่ดีขึ้น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ดปัญหาการว่างงานของกลุ่มสตรีและประชาชนทั่วไป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องค์การบริหารส่วนตำบลท่าแยก และช่วยให้กลุ่มสตรีในองค์การบริหารส่วนตำบลท่าแยกใช้เวลาว่างให้เกิดประโยชน์ต่อตนเองและครอบครั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2790</wp:posOffset>
            </wp:positionH>
            <wp:positionV relativeFrom="paragraph">
              <wp:posOffset>79375</wp:posOffset>
            </wp:positionV>
            <wp:extent cx="1407160" cy="120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ขียนโครงการ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ธนกร  สารกา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พนักงานพัฒนาชุมชนปฏิบัติงาน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2790</wp:posOffset>
            </wp:positionH>
            <wp:positionV relativeFrom="paragraph">
              <wp:posOffset>208915</wp:posOffset>
            </wp:positionV>
            <wp:extent cx="1571625" cy="1125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จิราภรณ์  เจนด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ัวหน้าสำนักปลัด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9890</wp:posOffset>
            </wp:positionH>
            <wp:positionV relativeFrom="paragraph">
              <wp:posOffset>215900</wp:posOffset>
            </wp:positionV>
            <wp:extent cx="1550035" cy="968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รรษา  เบญจมานุก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ลัดองค์การบริหารส่วนตำบลท่าแยก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6615</wp:posOffset>
            </wp:positionH>
            <wp:positionV relativeFrom="paragraph">
              <wp:posOffset>47625</wp:posOffset>
            </wp:positionV>
            <wp:extent cx="1009650" cy="1200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ชูชาติ  ดัดงาม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ท่าแยก</w:t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cs="Cordia New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tabs>
          <w:tab w:val="clear" w:pos="720"/>
          <w:tab w:val="left" w:pos="184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-263525</wp:posOffset>
                </wp:positionV>
                <wp:extent cx="1099185" cy="947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854710"/>
                                  <wp:effectExtent l="0" t="0" r="0" b="0"/>
                                  <wp:docPr id="6" name="รูปภาพ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รูปภาพ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74.6pt;mso-wrap-distance-left:9.05pt;mso-wrap-distance-right:9.05pt;mso-wrap-distance-top:0pt;mso-wrap-distance-bottom:0pt;margin-top:-20.7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854710"/>
                            <wp:effectExtent l="0" t="0" r="0" b="0"/>
                            <wp:docPr id="7" name="รูปภาพ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รูปภาพ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่วนราชการ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องค์การบริหารส่วนตำบลท่าแยก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   ส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39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/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  ข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งานผลการดำเนินงานโครงการส่งเสริมสร้างอาชีพชาวตำบลท่าแย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เลี้ยงก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3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ียน  นายกองค์การบริหารส่วนตำบลท่าแยก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8065</wp:posOffset>
            </wp:positionH>
            <wp:positionV relativeFrom="paragraph">
              <wp:posOffset>783590</wp:posOffset>
            </wp:positionV>
            <wp:extent cx="869950" cy="7461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นื่องด้วย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นักปลัด งานสวัสดิการและสังค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ังกัด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ท่าแยก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ด้ดำเนินการจัดส่งเสริมกลุ่มส่งเสริมสร้างอาชีพชาวตำบลท่าแย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เลี้ยงก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สร็จสิ้นเป็นที่เรียบร้อยแล้ว  จึงขอรายงานผลการดำเนินงาน ตามรายงานเอกสารประกอบภาพถ่าย  พร้อมเอกสารประกอบมาพร้อมนี้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ราบ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ธนกร  สาร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จ้าพนักงานพัฒนาชุมชนปฏิบัติง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5225</wp:posOffset>
            </wp:positionH>
            <wp:positionV relativeFrom="paragraph">
              <wp:posOffset>117475</wp:posOffset>
            </wp:positionV>
            <wp:extent cx="643255" cy="46101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627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สาวจิราภรณ์  เจนด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4895</wp:posOffset>
            </wp:positionH>
            <wp:positionV relativeFrom="paragraph">
              <wp:posOffset>127000</wp:posOffset>
            </wp:positionV>
            <wp:extent cx="788670" cy="4921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ายพรรษา   เบญจมานุก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28415</wp:posOffset>
            </wp:positionH>
            <wp:positionV relativeFrom="paragraph">
              <wp:posOffset>385445</wp:posOffset>
            </wp:positionV>
            <wp:extent cx="654685" cy="7778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ลัดองค์การบริหารส่วนตำบลท่าแย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ชูชาติ   ดัดงา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ท่าแยก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Heading"/>
        <w:tabs>
          <w:tab w:val="clear" w:pos="720"/>
          <w:tab w:val="left" w:pos="1843" w:leader="none"/>
        </w:tabs>
        <w:jc w:val="left"/>
        <w:rPr>
          <w:rFonts w:ascii="TH SarabunIT๙" w:hAnsi="TH SarabunIT๙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Times New Roman" w:cs="TH SarabunIT๙"/>
          <w:b/>
          <w:b/>
          <w:bCs/>
          <w:sz w:val="52"/>
          <w:sz w:val="52"/>
          <w:szCs w:val="52"/>
        </w:rPr>
        <w:t>รายงานผลการดำเนินงาน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ชื่อโครง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“ข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งานผลการดำเนินงานโครงการส่งเสริมสร้างอาชีพชาวตำบลท่าแย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เลี้ยงก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”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0915</wp:posOffset>
            </wp:positionH>
            <wp:positionV relativeFrom="paragraph">
              <wp:posOffset>31115</wp:posOffset>
            </wp:positionV>
            <wp:extent cx="3530600" cy="264668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70915</wp:posOffset>
            </wp:positionH>
            <wp:positionV relativeFrom="paragraph">
              <wp:posOffset>207010</wp:posOffset>
            </wp:positionV>
            <wp:extent cx="3479800" cy="23368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7865</wp:posOffset>
            </wp:positionH>
            <wp:positionV relativeFrom="paragraph">
              <wp:posOffset>173990</wp:posOffset>
            </wp:positionV>
            <wp:extent cx="3982720" cy="299021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7865</wp:posOffset>
            </wp:positionH>
            <wp:positionV relativeFrom="paragraph">
              <wp:posOffset>272415</wp:posOffset>
            </wp:positionV>
            <wp:extent cx="3917950" cy="27940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headerReference w:type="first" r:id="rId17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">
    <w:charset w:val="00"/>
    <w:family w:val="roman"/>
    <w:pitch w:val="variable"/>
  </w:font>
  <w:font w:name="Tahoma">
    <w:charset w:val="00"/>
    <w:family w:val="swiss"/>
    <w:pitch w:val="variable"/>
  </w:font>
  <w:font w:name="TH SarabunTHAI">
    <w:altName w:val="TH SarabunPSK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/>
      </w:rPr>
    </w:pPr>
    <w:r>
      <w:rPr>
        <w:rFonts w:cs="TH SarabunIT๙" w:ascii="TH SarabunIT๙" w:hAnsi="TH SarabunIT๙"/>
      </w:rPr>
      <w:t>-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9</w:t>
    </w:r>
    <w:r>
      <w:rPr>
        <w:rFonts w:cs="TH SarabunIT๙" w:ascii="TH SarabunIT๙" w:hAnsi="TH SarabunIT๙"/>
      </w:rPr>
      <w:fldChar w:fldCharType="end"/>
    </w:r>
    <w:r>
      <w:rPr/>
      <w:t>-</w:t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dobe Caslon Pro" w:hAnsi="Adobe Caslon Pro" w:cs="-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9">
    <w:name w:val="ชื่อเรื่อง อักขระ"/>
    <w:qFormat/>
    <w:rPr>
      <w:rFonts w:ascii="Cordia New" w:hAnsi="Cordia New" w:eastAsia="Cordia New" w:cs="Cordia New"/>
      <w:b/>
      <w:bCs/>
      <w:sz w:val="52"/>
      <w:szCs w:val="5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eastAsia="zh-CN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560" w:leader="none"/>
        <w:tab w:val="left" w:pos="2127" w:leader="none"/>
      </w:tabs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4:00Z</dcterms:created>
  <dc:creator>0120wnaw</dc:creator>
  <dc:description/>
  <cp:keywords/>
  <dc:language>en-US</dc:language>
  <cp:lastModifiedBy>Admin</cp:lastModifiedBy>
  <cp:lastPrinted>2021-06-17T15:03:00Z</cp:lastPrinted>
  <dcterms:modified xsi:type="dcterms:W3CDTF">2021-08-03T06:09:00Z</dcterms:modified>
  <cp:revision>13</cp:revision>
  <dc:subject/>
  <dc:title/>
</cp:coreProperties>
</file>