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80" w:hRule="atLeast"/>
        </w:trPr>
        <w:tc>
          <w:tcPr>
            <w:tcW w:w="1008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งานการประชุมสภาองค์การบริหารส่วนตำบลท่าแยก</w:t>
            </w:r>
          </w:p>
        </w:tc>
      </w:tr>
      <w:tr>
        <w:trPr>
          <w:trHeight w:val="435" w:hRule="atLeast"/>
        </w:trPr>
        <w:tc>
          <w:tcPr>
            <w:tcW w:w="1008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มัยสามัญ สมัย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จำปี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 2557</w:t>
            </w:r>
          </w:p>
        </w:tc>
      </w:tr>
      <w:tr>
        <w:trPr>
          <w:trHeight w:val="435" w:hRule="atLeast"/>
        </w:trPr>
        <w:tc>
          <w:tcPr>
            <w:tcW w:w="1008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ุธ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1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ดือ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ถุนายน 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255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วลา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09.3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008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ณ ห้องประชุมสภาองค์การบริหารส่วนตำบลท่าแยก อำเภอเมืองสระแก้ว จังหวัดสระแก้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******************************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สมาชิกทั้งหมด     จำนว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ผู้มาประชุม         จำนวน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ผู้ไม่มาประชุม      จำนวน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ผู้เข้าร่วมประชุม    จำนว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8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tbl>
            <w:tblPr>
              <w:tblW w:w="974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630"/>
              <w:gridCol w:w="1420"/>
              <w:gridCol w:w="1769"/>
              <w:gridCol w:w="1440"/>
              <w:gridCol w:w="1395"/>
              <w:gridCol w:w="1080"/>
            </w:tblGrid>
            <w:tr>
              <w:trPr>
                <w:trHeight w:val="390" w:hRule="atLeast"/>
              </w:trPr>
              <w:tc>
                <w:tcPr>
                  <w:tcW w:w="2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ผู้เข้าประชุม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1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ชื่อ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กุล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ำแหน่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ยมือชื่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มิตรชัย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่านปรีดา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ธานสภา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ิตรชัย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่านปรีด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บุญม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ืชผล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องประธานสภาฯ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บุญมี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ืชผ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นายพรรษา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บญจมานุกร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ลขานุการสภาฯ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พรรษา 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บญจมานุก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เสม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คุ้มทอง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สมอ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คุ้มทอ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บำรุง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ักษิณ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บำรุง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ักษิ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สมรัก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อกจิตร์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มรัก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อกจิตร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ธวัชชัย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ยงค์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ธวัชชัย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ยงค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ชัยธวัช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ยงค์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ัยธวัช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ยงค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อัญชุล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ัดงาม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ัญชุลี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ัดงา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บรรจง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โพธิ์ค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ปราณ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นทน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าณี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นทน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ธนวัฒน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คุ้มทอง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ธนวัฒน์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คุ้มทอ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สนิท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เท่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นิท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เท่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อรุณ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งษ์ศรี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รุณี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งษ์ศร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คำตัน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วงศรี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คำตัน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วงศร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สำเนียง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ินทร์จันด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ำเนียง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ินทร์จันด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7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วรัญญ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อดเจริญ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รัญญ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อดเจริ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สมศักดิ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ีพิราม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มศักดิ์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ีพิรา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9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สาวแสงเดือน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พิราม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สงเดือน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พิรา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สมเพียร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ินทรสุข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มเพียร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ินทรสุ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สุชาต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ิตจำนงค์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ุชาติ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ิตจำนงค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ชาญธวัช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ีศรี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าญธวัช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มีศร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3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สังวาล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นทะพันธ์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ังวาล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นทะพันธ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บุญม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ีต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บุญมี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ีต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ชื่อ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กุล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ำแหน่ง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ยมือชื่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5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ประจวบ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นาค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จวบ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นา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6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บุญเลิศ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งษ์ภูธร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บุญเลิศ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วงษ์ภูธ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ประสิทธิ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าเล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ะสิทธิ์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าเ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8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สาวสมพร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ไพพิสิฐ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มพร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ไพพิสิ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29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ปริยากร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รรเชียง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ริยากร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กรรเชีย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อภิรดี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ปราชญ์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ภิรดี</w:t>
                  </w:r>
                </w:p>
              </w:tc>
              <w:tc>
                <w:tcPr>
                  <w:tcW w:w="13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ศรีปราชญ์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3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ชินธิป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ส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ินธิป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ส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tbl>
            <w:tblPr>
              <w:tblW w:w="9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69"/>
              <w:gridCol w:w="1420"/>
              <w:gridCol w:w="2320"/>
              <w:gridCol w:w="1440"/>
              <w:gridCol w:w="1140"/>
              <w:gridCol w:w="1080"/>
            </w:tblGrid>
            <w:tr>
              <w:trPr>
                <w:trHeight w:val="390" w:hRule="atLeast"/>
              </w:trPr>
              <w:tc>
                <w:tcPr>
                  <w:tcW w:w="2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ผู้เข้าร่วมประชุม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ชื่อ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กุล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ำแหน่ง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ยมือชื่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ชูชาติ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ัดงาม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่าแย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ูชาต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ัดงา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เสริม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นทพันธ์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่าแยก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สริ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ันทพันธ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พิชิต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ตะเภาพงษ์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รองนาย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่าแยก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พิชิ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ตะเภาพงษ์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ไพวัลย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ส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ลขานายก 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ท่าแยก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ไพวัลย์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รืองส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ปิยนุช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ก้วกุมพล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หัวหน้าส่วนการคลั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ปิยนุช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แก้วกุมพล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๖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จิราภรณ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นุส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หัวหน้าสำนักปลัด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จิราภรณ์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นุสา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๗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นายพิจิตร 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นธ์พานิชย์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ิติกร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พิจิตร 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พันธ์พานิชย์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งสาวชลธิดา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่านระงับ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เจ้าหน้าที่วิเคราะห์ฯ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ชลธิดา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ด่านระงับ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ind w:left="720" w:hanging="72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tbl>
            <w:tblPr>
              <w:tblW w:w="9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514"/>
              <w:gridCol w:w="1420"/>
              <w:gridCol w:w="2320"/>
              <w:gridCol w:w="1440"/>
              <w:gridCol w:w="1140"/>
              <w:gridCol w:w="1080"/>
            </w:tblGrid>
            <w:tr>
              <w:trPr>
                <w:trHeight w:val="390" w:hRule="atLeast"/>
              </w:trPr>
              <w:tc>
                <w:tcPr>
                  <w:tcW w:w="2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 w:val="30"/>
                      <w:szCs w:val="30"/>
                      <w:u w:val="single"/>
                    </w:rPr>
                    <w:t>ผู้ไม่เข้าประชุม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ลำดับที่</w:t>
                  </w:r>
                </w:p>
              </w:tc>
              <w:tc>
                <w:tcPr>
                  <w:tcW w:w="29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ชื่อ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กุล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ตำแหน่ง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ลายมือชื่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นายบรรจง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โพธิ์คำ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0"/>
                      <w:szCs w:val="3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</w:rPr>
                    <w:t>- </w:t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ิ่มประชุมเว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09.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Style15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ได้เวลาประชุมแล้วประธานสภาองค์องค์การบริหารส่วนตำบลท่าแยกได้เชิญสมาชิกสภ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ณะผู้บริหารพร้อมทั้งพนักงานงานส่วนตำบลท่าแยกเข้าร่วมประชุม เพื่อดำเนินการตามระเบียบวาระการประชุมต่อ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9"/>
        </w:numPr>
        <w:ind w:left="2550" w:right="-99" w:hanging="39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เชิญร่วมงาน “เทศกาลดูผีเสื้อปางสีดา”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สระแก้ว ได้กำหนดจัดงานเทศกาลดูผีเสื้อปางสีดา 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ุทยานแห่งชาติปางสีดา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งาน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งาน “เทศกาลดูผีเสื้อที่ปางสีดา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คลื่อนขบวนแห่ไปตามเส้นท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ากท่าน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มาร่วมงานดังกล่าว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ในหมู่บ้านทราบและเชิญร่วมขบวนแห่และพิธีเปิดงานตามวันและเวล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right="-99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ฯ ครั้งที่ผ่านมา</w:t>
      </w:r>
    </w:p>
    <w:p>
      <w:pPr>
        <w:pStyle w:val="Normal"/>
        <w:ind w:left="2160"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ฯ สมัยสามัญ สมัยที่ ๒ ครั้ง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right="-99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ป็นเอกฉันท์ รับรองรายงานการประชุมสภาองค์การบริหารส่วนตำบลท่าแยก          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ธานสภาฯ งดออกเสียง</w:t>
      </w:r>
    </w:p>
    <w:p>
      <w:pPr>
        <w:pStyle w:val="Normal"/>
        <w:spacing w:before="240" w:after="0"/>
        <w:ind w:right="-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การพิจารณาให้ความเห็นชอบร่าง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ชี้แจงรายละ</w:t>
      </w:r>
      <w:r>
        <w:rPr>
          <w:rFonts w:ascii="TH SarabunIT๙" w:hAnsi="TH SarabunIT๙" w:cs="TH SarabunIT๙"/>
          <w:sz w:val="32"/>
          <w:sz w:val="32"/>
          <w:szCs w:val="32"/>
        </w:rPr>
        <w:t>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    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ท่าแยกจะดำเนินการจัดทำแผนพัฒนาสามปี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๑๗ วรรคท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่างแผนพัฒนาสามปี ต่อ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เห็นชอบก่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ผู้บริหารท้องถิ่นจึงพิจารณาอนุมัติและประกาศใช้เป็นแผนพัฒนาสามปี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ของ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๓ ข้อ ๑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เมื่อ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พิจารณาร่างแผนพัฒนาสามปีแล้ว  เสนอต่อผู้บริหารท้องถิ่น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ร่างแผนสามปี และประกาศใช้แผนพัฒนาสามปีต่อ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ความเห็นชอบก่อนแล้วผู้บริหารท้องถิ่นจึงพิจารณาอนุมัติและประกาศ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ต่อไปบัดนี้  คณะกรรมการพัฒนาท้องถิ่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สามป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๖ เสร็จเป็นที่เรียบร้อยแล้ว และ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ดังนั้น เพื่อให้การดำเนิน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ได้พิจารณาร่าง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แจกให้กับทุกท่านแล้ว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ต้องการเพิ่มเติมโครงการเพื่อบรรจุ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จึงขอมติ ที่ประชุมในการ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ป็นเอกฉันท์ 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ข้อบัญญัติองค์การบริหารส่วนตำบลท่าแยก เรื่อง กิจการที่เป็น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ตรายต่อสุขภาพ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ิจารณาเห็นชอบในหลักการร่างข้อบัญญัติองค์การบริหารส่วนตำบลท่าแยก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กระผมใคร่ขอเรียนเชิญนายองค์การบริหารส่วนตำบลชี้แจงอธิบายรายละเอียดในส่วนต่อไปให้ทาง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 ทราบ</w:t>
      </w:r>
    </w:p>
    <w:p>
      <w:pPr>
        <w:pStyle w:val="32"/>
        <w:spacing w:before="120" w:after="120"/>
        <w:ind w:left="2160" w:hanging="216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ผู้บริหารฯ ได้พิจารณาจัดทำร่างข้อบัญญัติองค์การบริหารส่วนตำบลท่าแยก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มีการควบคุมภายในเขตองค์การบริหารส่วนตำบลท่าแยก ซึ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ะทำได้โดยการตราเป็นข้อบัญญัติ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กระผมได้มอบหมายให้นายพิจิตร  พันธ์พานิชย์ ตำแหน่ง นิติกร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 จัดทำร่างข้อบัญญัติดังกล่าว ก็ให้ให้เจ้าหน้าที่ที่รับผิดชอบชี้แจงเพิ่มเติมด้วย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พิจิตร พันธ์พานิชย์ ตำแหน่ง นิติกร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จิตร พันธ์พานิชย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ผม นายพิจิตร พันธ์พานิชย์ ได้รับมอบหมายให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องค์การบริหารส่วนตำบลท่าแยก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ที่เป็นอันตรายต่อสุขภาพ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๗๑  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นาจองค์การบริหารส่วนตำบลออกข้อบัญญัติท้องถิ่น  เพื่อใช้บังคับในเขตองค์การบริหารส่วนตำบลได้เท่าที่ไม่ขัดหรือแย้งต่อกฎหมาย เพื่อปฏิบัติการให้เป็นไปตาม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ระผมได้จัดทำร่างข้อบัญญัติท้องถิ่นดังกล่าว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สนอนายกองค์การบริหารส่วนท่าแยก 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</w:rPr>
        <w:t>แล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</w:rPr>
        <w:t>ข้อบัญญัติเข้าสู่สภา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</w:rPr>
        <w:t>องค์การบริหารส่วนตำบลท่าแยก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</w:rPr>
        <w:t xml:space="preserve">เพื่อตราเป็นกฎหมายใช้ในพื้นที่องค์การบริหารส่วนตำบลท่าแย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CordiaNew,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ั้นตอนการตรา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  <w:u w:val="single"/>
        </w:rPr>
        <w:t>ข้อบัญญัติ</w:t>
      </w:r>
      <w:r>
        <w:rPr>
          <w:rFonts w:ascii="TH SarabunIT๙" w:hAnsi="TH SarabunIT๙" w:eastAsia="CordiaNew;Arial Unicode MS" w:cs="TH SarabunIT๙"/>
          <w:color w:val="000000"/>
          <w:sz w:val="32"/>
          <w:sz w:val="32"/>
          <w:szCs w:val="32"/>
          <w:u w:val="single"/>
        </w:rPr>
        <w:t>องค์การบริหารส่วนตำบ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ยกร่างและเสนอร่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โดยนายกองค์การบริหารส่วนตำบล  หรือ 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ราษฎรในเขตองค์การบริหารส่วนตำบลตามกฎหมายว่าด้วยการเข้าชื่อเสนอข้อบัญญัติ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ให้ความเห็นชอบร่างข้อบัญญัติท้องถิ่น องค์การบริหารส่วนตำบลตามวรรคหนึ่งแล้ว  ให้นายกองค์การบริหารส่วนตำบลส่งร่างข้อบัญญัติท้องถิ่นไปให้นายอำเภอให้ความเห็นชอบเมื่อนายอำเภอให้ความเห็นชอบแล้ว นายกองค์การบริหารส่วนตำบลลงชื่อ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นราชกิจจานุเบกษา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ามนัย ม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7 (4)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แห่งพ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 254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ั้นตอนการพิจารณา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งค์การบริหารส่วนตำบลท่าแยก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องค์การบริหารส่วนตำบลต้องดำเนินการประชุมพิจารณา เป็นสามวาระ ได้แก่      ๑ วาระรับหลักการ ๒ ว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ญัต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รายข้อ และ ๓ วาระการลงมติ แต่ที่ประชุมสภาองค์การบริหารส่วนตำบลอาจจะอนุมัติให้พิจารณาสามวาระรวดเดียวเลยก็ได้   ในการพิจารณาสามวาระรวดเดียว 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ํานวนไม</w:t>
      </w:r>
      <w:r>
        <w:rPr>
          <w:rFonts w:ascii="TH SarabunIT๙" w:hAnsi="TH SarabunIT๙" w:eastAsia="MingLiU_HKSCS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กว่าหนึ่งในสามของจํานวนผู้ที่อยู่ในที่ประชุมจะเป็นผู้เสนอก็ได้  เมื่อที่ประชุม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พิจารณาสามวาระรวดเดียวแล้ว   การพิจารณาวาระที่สองนั้นให้ที่ประชุม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ป็นร่างข้อบัญญัติเกี่ยวกับงบประมาณจะพิจารณาสามวาระรวดเดียวมิได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ที่ประชุมสภามีมติไม่เห็นชอบให้ร่างนั้นตกไป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4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5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ั้นตอนการประกาศใช้บังคับ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ให้ความเห็นชอบร่างข้อบัญญัติท้องถิ่น องค์การบริหารส่วนตำบลตามวรรคหนึ่งแล้ว  ให้นายกองค์การบริหารส่วนตำบลส่งร่างข้อบัญญัติท้องถิ่นไปให้นายอำเภอให้ความเห็นชอบเมื่อนายอำเภอให้ความเห็นชอบแล้ว นายกองค์การบริหารส่วนตำบล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นราชกิจจานุเบกษา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ามนัย ม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7 (4)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แห่งพ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ร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. 254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ท่าแยก  เรื่อง กิจการที่เป็นอันตรายต่อสุขภาพ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ที่แจกให้กับทุกคนนะ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ได้พิจารณาร่างข้อบัญญัติองค์การบริหารส่วนตำบลท่าแย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 ซึ่งมีรายละเอียด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่งให้สมาชิกสภาฯทุกท่านได้ทราบแล้วนั้น จะ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ท่านใดซักถาม  ก็เชิญอภิปรายได้ครับตามที่แจกให้กับทุกท่านแล้ว 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บหลักการ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ฯ ทุกท่านได้อภิปราย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ท่านใดอภิปราย หรือซักถาม</w:t>
      </w:r>
    </w:p>
    <w:p>
      <w:pPr>
        <w:pStyle w:val="Style15"/>
        <w:spacing w:before="0" w:after="0"/>
        <w:ind w:left="1440" w:right="-387" w:hanging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สภาฯ ท่านใดขออภิปรายกระผม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ว่าจะ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Style15"/>
        <w:spacing w:before="0" w:after="0"/>
        <w:ind w:left="1440" w:right="-387" w:hanging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ท่าแยก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5"/>
        <w:spacing w:before="0" w:after="0"/>
        <w:ind w:left="1440" w:right="-387" w:hanging="144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หรือไม่ 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หลักการแห่งร่างข้อบัญญัติฯ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Style15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นอให้ญัตติร่างข้อบัญญัติที่ประชุมสภา ฯ พิจารณาเป็นสามวาระนั้น ขอ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พิจารณาสามวาระรวดเดียว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 ฯ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พิจารณาสามวาระรวดเดียว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พิจารณาในวาระต่อไป จะเป็นการ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แปรญัตติ 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ฯ 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ปรญัตติ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นี้ขอให้สมาชิกสภาพิจารณาเป็นราย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องค์การบริหารส่วนตำบลท่าแยก เรื่อง กิจการที่เป็นอันตรายต่อสุขภาพ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โดยที่เป็นการสมควรตราข้อบัญญัติองค์การบริหารส่วนตำบล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ิจการที่เป็นอันตรายต่อสุขภาพ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โดยพระราชบัญญัติสภาตำบล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 โดยความเห็นชอบของสภาองค์การบริหารส่วนตำบลท่าแยก  และนายอำเภอเมืองสระแก้ว  จึงตราข้อบัญญัติไว้  ดังต่อไปนี้ 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เรียกว่า “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”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ในเขตองค์การบริหารส่วนตำบลท่าแยก ตั้งแต่วันถัดจากวันประกาศในราชกิจจานุเบกษ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นี้</w:t>
      </w:r>
    </w:p>
    <w:p>
      <w:pPr>
        <w:pStyle w:val="Normal"/>
        <w:ind w:left="2160" w:firstLine="6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” หมายความว่า  สถานที่ที่ใช้ในการประกอบกิจการที่เป็นอันตรายต่อสุขภาพ  ตามประกาศกระทรวงสาธารณสุขที่ออก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เนินกิจการ “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” หมายความว่า ผู้ปฏิบัติงานในสถานประกอบกิจการ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เสียง” 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อากาศ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น้ำ”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ท่าแยก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กิจการประเภทต่างๆ ดังต่อไปนี้เป็นกิจการที่ต้องมีการควบคุมภายในเขตองค์การบริหารส่วนตำบลท่าแยก</w:t>
      </w:r>
    </w:p>
    <w:p>
      <w:pPr>
        <w:pStyle w:val="33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บก  สัตว์ปีก  สัตว์น้ำ สัตว์เลื้อยคลาน หรือแมลง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เพื่อรีดเอาน้ำนม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การเลี้ยงสัตว์  รวบรวมสัตว์  หรือธุรกิจอื่นใดอันมี</w:t>
      </w:r>
    </w:p>
    <w:p>
      <w:pPr>
        <w:pStyle w:val="33"/>
        <w:ind w:left="216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ทำนองเดียวกันเพื่อให้ประชาชนเข้าชมหรือเพื่อประโยชน์ของกิจการนั้น ทั้งนี้ จะมีการเรียกเก็บค่าดู</w:t>
      </w:r>
    </w:p>
    <w:p>
      <w:pPr>
        <w:pStyle w:val="33"/>
        <w:ind w:left="144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่าบริการไม่ว่าทางตรงหรือทางอ้อมหรือไม่ก็ตาม</w:t>
      </w:r>
    </w:p>
    <w:p>
      <w:pPr>
        <w:pStyle w:val="33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เลี้ยงสัตว์และผลิตภัณฑ์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ฆ่าสัตว์ ยกเว้นในสถานที่จำหน่ายอาหาร การเร่ขาย การขายในตลาด</w:t>
      </w:r>
    </w:p>
    <w:p>
      <w:pPr>
        <w:pStyle w:val="33"/>
        <w:ind w:left="144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ฆ่าบริโภคในครัวเรือน</w:t>
      </w:r>
    </w:p>
    <w:p>
      <w:pPr>
        <w:pStyle w:val="33"/>
        <w:ind w:left="144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อกหนังสัตว์  ขนสัตว์ การสะสมหนังสัตว์ ขนสัตว์ที่ยังมิได้ฟอก</w:t>
      </w:r>
    </w:p>
    <w:p>
      <w:pPr>
        <w:pStyle w:val="33"/>
        <w:ind w:left="144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เขาสัตว์  กระดูกสัตว์ที่ยังมิได้แปรรูป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ี่ยวหนังสัตว์ เอ็นสัตว์ ไขสัตว์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้ม การตาก  การเผาเปลือกหอย  เปลือกปู  เปลือกกุ้ง  ยกเว้นใน</w:t>
      </w:r>
    </w:p>
    <w:p>
      <w:pPr>
        <w:pStyle w:val="33"/>
        <w:ind w:left="216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ำหน่ายอาหาร  การเร่ขาย  และการขายในตลาด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เครื่องใช้หรือผลิตภัณฑ์อื่น ๆ จากเปลือกหอย กระดูกสัตว์</w:t>
      </w:r>
    </w:p>
    <w:p>
      <w:pPr>
        <w:pStyle w:val="33"/>
        <w:ind w:left="216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าสัตว์  หนังสัตว์ ขนสัตว์ หรือส่วนอื่น ๆ ของสัตว์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โม่  การป่น  การบด  การผสม  การบรรจุ  การสะสม</w:t>
      </w:r>
    </w:p>
    <w:p>
      <w:pPr>
        <w:pStyle w:val="33"/>
        <w:ind w:left="2880" w:firstLine="1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การกระทำอื่นใดต่อสัตว์หรือพืช  หรือส่วนใดของสัตว์หรือพืช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3"/>
        <w:ind w:left="2880" w:firstLine="105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หารสัตว์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  หรือการล้างครั่ง</w:t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อาหาร  เครื่องดื่ม  น้ำดื่ม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นย เนยเทียม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ะปิ น้ำพริกแกง น้ำพริกเผา น้ำปลา น้ำเคย น้ำบูดู ไตปลา</w:t>
      </w:r>
    </w:p>
    <w:p>
      <w:pPr>
        <w:pStyle w:val="33"/>
        <w:ind w:left="2880" w:firstLine="2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้าเจี้ยว  ซีอิ๊ว  หอยดอง หรือซอสปรุงรสอื่น ๆ ยกเว้นการผลิตเพื่อ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3"/>
        <w:ind w:left="2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หมัก การสะสมปลาร้า ปลาเจ่า  กุ้งเจ่า  ยกเว้นการผลิต</w:t>
      </w:r>
    </w:p>
    <w:p>
      <w:pPr>
        <w:pStyle w:val="33"/>
        <w:ind w:left="216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กเนื้อสัตว์ การผลิตเนื้อสัตว์เค็ม การเคี่ยวมันกุ้ง ยกเว้นการผลิต</w:t>
      </w:r>
    </w:p>
    <w:p>
      <w:pPr>
        <w:pStyle w:val="33"/>
        <w:ind w:left="216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ึ่ง การต้ม การเคี่ยว การตาก หรือวิธีอื่นใดในการผลิตอาหารจากสัตว์</w:t>
      </w:r>
    </w:p>
    <w:p>
      <w:pPr>
        <w:pStyle w:val="33"/>
        <w:ind w:left="3225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ช ยกเว้นในสถานที่จำหน่ายอาหาร  การเร่ขาย  การขายในตลาด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ี่ยวน้ำมันหมู  การผลิตกุนเชียง  หมูยอ  ไส้กรอก  หมูตั้ง  ยกเว้น</w:t>
      </w:r>
    </w:p>
    <w:p>
      <w:pPr>
        <w:pStyle w:val="33"/>
        <w:tabs>
          <w:tab w:val="clear" w:pos="720"/>
          <w:tab w:val="left" w:pos="3261" w:leader="none"/>
        </w:tabs>
        <w:ind w:left="3261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ที่จำหน่ายอาหาร  การเร่ขาย  การขายในตลาด  และการผลิต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ส้นหมี่  ขนมจีน  ก๋วยเตี๋ยว เต้าหู้ วุ้นเส้น  เกี้ยมอี๋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บะแซ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อาหารบรรจุกระป๋อง  ขวด หรือภาชนะอื่นใด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ทําขนมปังสด  ขนมปังแห้ง จันอับ  ขนมเปี๊ยะ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ะ  การล้างสัตว์น้ำ  ที่ไม่ใช่ส่วนหนึ่งของกิจการห้องเย็น  ยกเว้น</w:t>
      </w:r>
    </w:p>
    <w:p>
      <w:pPr>
        <w:pStyle w:val="33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อัดลม น้ำหวาน น้ำโซดา น้ำถั่วเหลือง เครื่องดื่มชนิดต่าง ๆ</w:t>
      </w:r>
    </w:p>
    <w:p>
      <w:pPr>
        <w:pStyle w:val="33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กระป๋อง  ขวด หรือภาชนะอื่นใด  ยกเว้นการผลิต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33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แบ่งบรรจุน้ำตาล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ผลิตภัณฑ์จากนมวัว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แบ่งบรรจุ  เอทิลแอลกอฮอล์  สุรา  เบียร์  น้ำส้มสายชู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่วกาแฟ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ลูกชิ้นด้วยเครื่องจักร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ผงชูรส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กลั่น  น้ำบริโภค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ก การหมัก การดองผัก ผลไม้ หรือพืชอย่างอื่น ยกเว้นการผลิต</w:t>
      </w:r>
    </w:p>
    <w:p>
      <w:pPr>
        <w:pStyle w:val="33"/>
        <w:ind w:left="144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ใบชาแห้ง  ชาผง  หรือเครื่องดื่มชนิดผงอื่น ๆ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ไอศกรีม  ยกเว้นการผลิตเพื่อ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บะหมี่  มักกะโรนี  หรือผลิตภัณฑ์อื่น ๆ  ที่คล้ายคลึงกั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ห้องเย็น  แช่แข็งอาหาร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แข็ง  ยกเว้นการผลิตเพื่อใช้ในสถานที่จําหน่ายอาหารและ</w:t>
      </w:r>
    </w:p>
    <w:p>
      <w:pPr>
        <w:pStyle w:val="33"/>
        <w:ind w:left="216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ในครัวเรือน</w:t>
      </w:r>
    </w:p>
    <w:p>
      <w:pPr>
        <w:pStyle w:val="33"/>
        <w:tabs>
          <w:tab w:val="clear" w:pos="720"/>
          <w:tab w:val="left" w:pos="2552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  การถนอมอาหารด้วยเครื่องจักรที่มีกําลังตั้งแต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ขึ้นไป</w:t>
      </w:r>
    </w:p>
    <w:p>
      <w:pPr>
        <w:pStyle w:val="Normal"/>
        <w:spacing w:before="240" w:after="0"/>
        <w:ind w:left="20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ชภัณฑ์ อุปกรณ์การแพทย์ เครื่องสําอาง ผลิต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0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ําระล้า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โม่  การบด  การผสม  การบรรจุยา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ยาสีฟัน แชมพู ผ้าเย็น  เครื่องสําอางต่าง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ําลี  ผลิตภัณฑ์จากสําลี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ผ้าพันแผล ผ้าปิดแผล  ผ้าอนามัย  ผ้าอ้อมสำเร็จรูป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บู่  ผงซักฟอก  ผลิตภัณฑ์ชำระล้างต่าง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  การสกัดเอาน้ำมันจากพืช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 การอบ  การรม  การสะสมยางดิบ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ป้งมันสำปะหลัง แป้งสาคู หรือแป้งอื่น ๆ ในทำนองเดียวกัน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ีข้าว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ยาสูบ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  การกะเทาะ  การบดเมล็ดพืช  การนวดข้าว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ปุ๋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ใยมะพร้าวหรือวัตถุคล้ายคลึง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ก  การสะสม  หรือการขนถ่ายมันสำปะ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โลหะหรือแร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โลหะเป็นภาชนะ เครื่องมือ เครื่องจักร อุปกรณ์หรือเครื่องใช้ต่าง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ลอม  การหล่อ การถลุงแร่ หรือโลหะทุกชนิดยกเว้นกิจ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ลึง  การเจาะ  การเชื่อม  การตี  การตัด  การประสาน  การรีด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โลหะ  ด้วยเครื่องจักรหรือก๊าซหรือไฟฟ้า  ยกเว้นกิจ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  การชุบโลหะด้วยตะกั่ว  สังกะสี  ดีบุก  โครเมียม  นิกเกิล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ลหะอื่นใด  ยกเว้นกิจ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  การล้างโลหะ  ด้วยเครื่องจักรสารเคมี  หรือ  วิธีอื่นใดยกเว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เหมืองแร่  การสะสม  การแยก  การคัดเลือก  การล้างแ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ยานยนต์ เครื่องจักร  หรือเครื่องก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 การประกอบ การเคาะ  การปะผุ  การพ่นสี  การพ่นสารสนิม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ศูนย์ถ่วงล้อ การซ่อม การปรับแต่ง ระบบปรับอากาศ หรืออุปกรณ์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ส่วนประกอบของยานยนต์ เครื่องจักร  หรือเครื่องก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เกี่ยวกับยานยนต์ เครื่องจักร  หรือเครื่องกล  ซึ่งมีไว้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หรือจำหน่ายและในการประกอบธุรกิจนั้น  มีการซ่อมหรือ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  เครื่องจักร  หรือเครื่องกลดังกล่าวด้ว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 การอัดฉีด  ยานยนต์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ซ่อม  การอัดแบตเตอรี่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ะ  การเชื่อมยา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ผ้าเบรก  ผ้าคลัตช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ไม้ขีดไฟ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ย การซอย การขัด  การไส  การเจาะ  การขุดร่อง  การทำคิ้ว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ตัดไม้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ไม้ หวาย เป็นสิ่งของด้วยเครื่องจักร หรือการพ่น  ทาสาร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เงาสี  หรือการแต่งสำเร็จผลิตภัณฑ์จากไม้หรือหวา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ไม้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ธูป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สิ่งของ  เครื่องใช้  เครื่องเขียนด้วยกระดาษ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ระดาษต่าง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ถ่าน  หรือการสะสมถ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การบริกา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  เพื่อสุขภาพ  เว้นแต่เป็นการให้บริการในสถานพยาบาล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ว่าด้วยสถานพยาบา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อาบ อบ นวด เว้นแต่เป็นการให้บริ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ถานพยาบาลตามกฎหมายว่าด้วยสถานพยาบา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ถานที่อาบน้ำ  อบไอน้ำ  อบสมุนไพร  เว้นแต่เป็น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สถานพยาบาล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สถานพยาบา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รงแรมหรือกิจการอื่นใดในทำนองเดียว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หอพัก  อาคารชุดให้เช่า  ห้องเช่า  ห้องแบ่งเช่า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ารอื่นในทำนองเดียว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รงมหรสพ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แสดงดนตรีเต้นรำ รำวง รองเง็ง ดิสโก้เทค คาราโอเกะ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แสดงอื่น ๆ ในทำนองเดียวกัน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ระว่ายน้ำ  หรือกิจการอื่น ๆ  ในทำนองเดียว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เล่นสเกต โดยมีแสงหรือเสียงประกอบ หรือการเล่นอื่น ๆ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ทำนองเดียว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เสริมสวย หรือแต่งผม  เว้นแต่กิจการที่อยู่ในบังคับ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ว่าด้วยการประกอบวิชาชีพเวชกรรม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  ให้บริการควบคุมน้ำหนัก  โดยวิธีการควบคุม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โภชนาการ  ให้อาหารที่มีวัตถุประสงค์พิเศษ  การบริหารร่างกาย 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อื่นใดเว้นแต่การให้บริการดังกล่าวในสถานพยาบาลตามกฎหมา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ถานพยาบาล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วนสนุก  ตู้เกม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ห้องปฏิบัติการทางการแพทย์  การสาธารณสุข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 หรือสิ่งแวดล้อม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สนามกอล์ฟ  หรือสนามฝึกซ้อมกอล์ฟ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กผิวหนัง  การเจาะหูหรือเจาะอวัยวะ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ั่นด้าย การกรอด้าย การทอผ้าด้วยเครื่องจักร  หรือการทอผ้า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ี่กระตุก ตั้งแต่ ๕ กี่ขึ้นไป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ปอ  ป่าน  ฝ้าย  หรือนุ่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ั่นฝ้าย  หรือนุ่น  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เสื่อ  กระสอบ  พรม  หรือสิ่งทออื่น ๆ  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็บผ้าด้วยเครื่องจักรตั้งแต่ ๕ เครื่องขึ้นไป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ผ้า  หรือการพิมพ์บนสิ่งทอต่าง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ซัก  การอบ  การรีด  การอัดกลีบผ้า  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อม  การกัดสีผ้า  หรือสิ่งทอ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หิน  ดิน ทราย ซีเมนต์ 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ภาชนะดินเผา  หรือผลิตภัณฑ์ดินเผ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เบิด  การโม่  การป่นหิน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ครื่องใช้ด้วยซีเมนต์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  การผสมซีเมนต์  หิน  ทราย 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ียระไนเพชร  พลอย หินกระจก  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ย  การตัด  หรือการประดิษฐ์หินเป็นสิ่งของต่าง 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ชอล์ก  ปูนปลาสเตอร์  ปูนขาวดินสอพอง  หรือการเผาหินปู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ผลิตภัณฑ์ต่าง ๆ ที่มีแร่ใยหินเป็นส่วนประกอบ หรือส่วนผสม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ผ้าเบรก  ผ้าคลัตช์  กระเบื้องมุงหลังคา  กระเบื้องย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ฝ้าเพดาน ท่อน้ำ  เป็นต้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ระจกหรือผลิตภัณฑ์แก้ว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ระดาษทรา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ใยแก้ว หรือผลิตภัณฑ์จากใยแก้ว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ที่เกี่ยวกับปิโตรเลียม  ถ่านหิน  สารเคมี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บรรจุ การสะสม การขนส่งกรด  ด่าง  สารออกซิไดซ์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รตัวทำละลา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ก๊าซ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กลั่น  การสะสม  การขนส่งน้ำมันปิโตรเลียม  หรือ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ปิโตรเลียมต่าง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ถ่านหิน  ถ่านโค้ก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่นสี ยกเว้นกิจการ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สิ่งของเครื่องใช้ด้วยยาง ยางเทียม พลาสติก เซลลูลอยด์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บเกอร์ไลท์  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ม่  การบดช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ี  หรือน้ำมันผสมสี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ล้างฟิล์มรูปถ่าย  หรือฟิล์มภาพยนตร์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  การชุบ  วัตถุด้วยพลาสติก  เซลลูลอยด์  เบเกอร์ไลท์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พลาสติก  เซลลูลอยด์  เบเกอร์ไลท์  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สารเคมีดับเพลิ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แข็งแห้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ดอกไม้เพลิง  หรือสารเคมี  อันเป็น</w:t>
      </w:r>
    </w:p>
    <w:p>
      <w:pPr>
        <w:pStyle w:val="Normal"/>
        <w:tabs>
          <w:tab w:val="clear" w:pos="720"/>
          <w:tab w:val="left" w:pos="2552" w:leader="none"/>
        </w:tabs>
        <w:ind w:left="2160" w:firstLine="5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ในการผลิตดอกไม้เพลิ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ชลแล็ก  หรือสารเคลือบเง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สารกำจัดศัตรูพืช  หรือ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าหะนำโรค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ก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อื่น ๆ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ซ่อมเครื่องอิเล็กทรอนิกส์  เครื่องไฟฟ้า  อุปกรณ์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อุปกรณ์ไฟฟ้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ทียน เทียนไข  หรือวัตถุที่คล้ายคลึ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แบบพิมพ์เขียว หรือการถ่ายเอกสา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วัตถุหรือสิ่งของที่ชำรุด ใช้แล้ว หรือเหลือใช้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กดังสินค้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ขวด ภาชนะ  หรือบรรจุภัณฑ์ที่ใช้แล้ว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สีลงบนวัตถุที่มิใช่สิ่งทอ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ที่ต้องมีการควบคุมตามข้อบัญญัตินี้ที่ตั้งอยู่ในเขตที่กฎหมายว่าด้วยการผังเมือง หรือกฎหมายว่าด้วยการควบคุมอาคารมีผลใช้บังคับ หรือสถานประกอบกิจการใดที่เข้าข่ายเป็นโรงงาน หรือมีการประกอบกิจการเกี่ยวกับวัตถุอันตราย จะต้องปฏิบัติตามกฎหมายว่าด้วยการนั้นและกฎหมายอื่นที่เกี่ยวข้องด้วย แล้วแต่กรณ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สถานที่ตั้ง ลักษณะอาคาร และการสุขาภิบาล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ต้องตั้งอยู่ห่างจากชุมชน วัด ศาสนสถาน โบราณสถาน โรงเรียน สถาบันการศึกษา โรงพยาบาล หรือสถานที่อื่นๆ ตามกฎหมายว่าด้วยโรงงานและกฎหมายอื่นที่เกี่ยวข้อง ทั้งนี้ ในกรณีที่สถานประกอบกิจการที่ไม่เข้าข่ายเป็นโรงงาน สถานประกอบกิจการนั้นจะต้องตั้งตามที่เจ้าพนักงานท้องถิ่น  โดยคำแนะนำของเจ้าพนักงานสาธารณสุข  ประกาศกำหนดโดยคำนึงถึงลักษณะและประเภทของการประกอบกิจการของสถานประกอบกิจการนั้น ๆ ซึ่งอาจก่อให้เกิดอันตรายต่อสุขภาพอนามัยของประชาชนหรือก่อเหตุรำค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ที่มีอาคารต้องปฏิบัติตามหลักเกณฑ์ดังต่อไป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ป็นอาคารที่มีความมั่นคง แข็งแรง เหมาะสมที่จะประกอบกิจการที่ขออนุญาต</w:t>
      </w:r>
    </w:p>
    <w:p>
      <w:pPr>
        <w:pStyle w:val="Normal"/>
        <w:ind w:left="22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ามกฎหมายว่าด้วยการควบคุมอาคารและกฎหมายอื่นที่เกี่ยว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ไดหนีไฟหรือทางออกฉุกเฉิน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้ายหรือเครื่องหมายแสดงชัดเจน โดยทางออกฉุกเฉินต้องมีไฟส่องสว่างฉุกเฉินเมื่อระบบไฟฟ้าปกติขัด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 และมีการดูแลรักษาความสะอาดให้อยู่ในสภาพที่ถูกสุขลักษณะเป็นประจำทุกวั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ที่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ต้องมีการเก็บ รวบรวม หรือกำจัดมูลฝอยที่ถูกสุขลักษณะ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ภาชนะบรรจุหรือภาชนะรองรับที่เหมาะสมและเพียงพอกับปริมาณและประเภทมูลฝอย รวมทั้งมีการทำความสะอาดภาชนะบรรจุหรือภาชนะรองรับและบริเวณที่เก็บภาชนะนั้นอยู่เสม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จัดเอง ต้องได้รับความเห็นชอบจากเจ้าพนักงานท้องถิ่นและต้องดำเนินการให้ถูกต้องตามข้อบัญญัติองค์การบริหารส่วนตำบลท่าแยก  ว่าด้วยกิจการที่เป็นอันตรายต่อสุขภาพ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 จะต้องดำเนินการตามกฎหมายที่เกี่ยว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ต้องมีการป้องกันและกำจัดแมลงและสัตว์ที่เป็นพาหะของโรคติดต่อให้ถูกต้องตามหลักวิชาการสุขาภิบาลสิ่งแวดล้อ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ที่มีโรงอาหารหรือห้องครัวที่จัดไว้สำหรับการประกอบอาหาร การปรุงอาหาร การสะสมอาหารสำหรับคนงาน ต้องมีการดำเนินการให้ถูกต้องตามข้อบัญญัติองค์การบริหารส่วนตำบลท่าแยก  ว่าด้วยกิจการที่เป็นอันตรายต่อสุขภาพ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ต้องจัดวางสิ่งของให้เป็นระเบียบเรียบร้อย ปลอดภัยเป็นสัดส่วน และต้องรักษาความสะอาดอยู่เสม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าชีวอนามัยและความปลอดภั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ต้องจัดให้มีการป้องกันเพื่อความปลอดภัย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สัญญาณเตือนเพลิงไหม้และเครื่องดับเพลิง ตามกฎหมายว่าด้วยการควบคุมอาคารและกฎหมายที่เกี่ยวข้อง ทั้งนี้ จะต้องมีการบันทึกการบำรุงรักษาเครื่องดับเพลิงอย่างน้อยหกเดือนต่อครั้ง และมีการฝึกอบรมการ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ิจการนั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วัตถุอันตราย ต้องมีสถานที่ที่ปลอดภัยสำหรับเก็บรักษาวัตถุอันตรายหรือ</w:t>
      </w:r>
    </w:p>
    <w:p>
      <w:pPr>
        <w:pStyle w:val="Normal"/>
        <w:ind w:left="25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ของเสีย มลพิษหรือสิ่ง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จากการประกอบกิจการของสถานประกอบกิจ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ใดที่การประกอบกิจการอาจก่อให้เกิดมลพิษทางเสียงหรื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่นสะเทือน มลพิษทางอากาศ มลพิษทางน้ำ ของเสียอันตราย หรือมีการใช้สารเคมีหรือวัตถุอันตราย จะต้องดำเนินการควบคุมและป้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ก้าสิบวันนับแต่วันที่ข้อบัญญัตินี้มีผลใช้บังคับ ห้ามมิให้ผู้ใดดำเนินกิจการตามที่ต้องมีการควบคุม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ที่เป็นการค้า เว้นแต่จะได้รับใบอนุญาตจากเจ้าพนักงาน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สาธารณชนเพิ่มเติมจากที่กำหนดไว้โดยทั่วไปในข้อบัญญัตินี้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ใช้ได้สำหรับกิจการประเภทเดียวและสำหรับสถานที่แห่งเด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ประสงค์จะประกอบกิจการตามที่ต้องมีการควบคุม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ที่เป็นการค้า 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 ของบ้านที่ใช้เป็นที่ตั้งของสถานประกอบ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นิติบุคคล  ให้นำสำเนาหนังสือการจดทะเบียนนิติบุคคลยื่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(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ที่เกี่ยว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 พร้อมสำเนาบัตรประจำตัวประชาชนผู้มอบและผู้รับมอบ  กรณีผู้ขอรับใบอนุญาต  ไม่สามารถดำเนินการ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(6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องค์การบริหารส่วนตำบลท่าแยก  ประกาศกำหนด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อนุญาตตามกฎหมายว่าด้วยการควบคุมอาคาร และกฎหมายที่เกี่ยวข้องกับการประกอบกิจการประเภทที่ขอรับใบอนุญาต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ยอมให้เจ้าพนักงานท้องถิ่น  หรือเจ้าพนักงานสาธารณสุข  หรือผู้ซึ่งเจ้าพนักงานท้องถิ่นมอบหมายเข้าตรวจสถานที่  เครื่องมือ  เครื่องใช้  เครื่องจักร  ตลอดจนวิธีการผลิตได้ภายในเวลาอันสมควรเมื่อได้รับแจ้งจากเจ้าพนักงานท้องถิ่นแล้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่ง  หรือ  ยอมให้ตรวจเอกสารตามที่เจ้าพนักงานท้องถิ่นร้องขอ  เว้นแต่จะเป็นความลับทางการค้าตามปกติ  หรือมีเหตุจำเป็นอย่างอื่นอันมิอาจก้าวล่วงได้  และให้เจ้าพนักงานท้องถิ่นมีอำนาจผ่อนผันต้องไม่เป็นเหตุกระทบกระเทือนถึงสุขภาพ  หรือความเป็นอยู่ที่เหมาะสมกับการดำรงชีพของประชาชนที่อยู่ใกล้เคียงนั้น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ท่าแยกเท่านั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่าธรรมเนียมและค่าปรับตามข้อบัญญัตินี้ ให้เป็นรายได้ขององค์การบริหารส่วนตำบลท่าแยก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ข้อบัญญัติ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บังคับนี้ หรือเงื่อนไข      ที่ระบุไว้ในใบอนุญาตในเรื่องที่กำหนดไว้เกี่ยวกับการประกอบกิจการตามที่ได้รับใบอนุญาตตามข้อบังคับ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ท่าแยก  เป็นผู้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อัตราค่าธรรมเนียมท้ายข้อบัญญัติองค์การบริหารส่วนตำบลท่าแย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 ซึ่งมีรายละเอียด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่งให้สมาชิกสภาฯทุกท่านได้ทราบแล้วนั้น จะ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ท่านใดซักถาม  ก็เชิญอภิปรายได้ครับตามที่แจกให้กับทุกท่านแล้ว 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 นายประจวบ  ศรีนาค  สมาชิกสภาฯ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ิโลสาม ได้เสนอขอให้ใช้คณะกรรมการแปรญัตติชุดเดิม แต่ให้เสนอชื่อกรรมการแปรญัตติคนใหม่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นื่องจาก  นายบรรจง โพธิ์คำ ประธานกรรมการแปรญัตติไม่ได้เข้าร่วมประชุมในวันนี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เสนอขอแปรบัญญัติ ที่สมาชิกสภาฯ ได้เสนอขอแปรญัตติ เพื่อกลั่นกรอง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จัดทำให้มีความถูกต้องตามระเบียบข้อบัญญัติ และกฎหมาย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คร่ขอเชิญท่าน สมาชิกสภาฯ เสนอชื่อ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ต่อไปครับ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ที่จะใช้คณะกรรมการแปรบัญญัติชุดเดิมและแต่งตั้ง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5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ใช้คณะกรรมการแปรบัญญัติชุดใหม่ด้วยคะแน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นที่ประชุมมีมติให้ใช้คณะกรรมการแปรบัญญัติชุดเดิม เสนอใหม่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5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ขอให้</w:t>
      </w:r>
    </w:p>
    <w:p>
      <w:pPr>
        <w:pStyle w:val="Style15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คณะกรรมการพิจารณาร่าง ฯ และผู้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ด้วยครับ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 นางสาวสมพร  ไพพิสิฐ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นางสมเพียร  อินทรสุข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 นายประจวบ ศรีนาค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ละชาญธวัช มีศรี 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รอง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ซึ่งคณะกรรมการแปรบัญญัติอีกหรือไม่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ประชุมไม่มีท่านใดเสนอชื่อเพิ่มเติมกระผมขอประกาศรายชื่อคณะกรรมการพิจารณาร่าง ดังนี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ธวัช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ง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ธิ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15"/>
        <w:spacing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จว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ษิ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เพีย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5"/>
        <w:spacing w:before="0" w:after="0"/>
        <w:ind w:left="2160" w:right="-38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ห็นควรส่ง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ฉบับนี้ แก่คณะกรรมการพิจารณาร่างเพื่อดำเนินการพิจารณา และแปรญัตติ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ฉบับนี้ ตามคำเสนอขอแปรญัตติของสมาชิกสภาฯ และกำหนดส่ง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คืนต่อสภาฯ  วันนี้  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กระผมขอหยุดการพิจารณา เรื่อง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ไว้เพียงเท่านี้ โดยกำหนดจะดำเนินการพิจารณาในการประชุมสภาฯ 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สภาองค์การบริหารส่วนตำบลท่าแยก ได้ดำเนินการส่ง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  ให้ทางคณะกรรมการพิจารณาและลงมติตามคำเสนอขอแปรญัตติของสมาชิกสภานั้นบัดนี้ ตามคณะกรรมการพิจารณาร่างได้เสนอข้อบัญญัติฯฉบับดังกล่าวคืนสู่ภาฯ แล้ว สำหรับการพิจารณาและลงมติของคณะกรรมการพิจารณาร่างจะมีความเห็นเป็นอย่างไรนั้นกระผมขอเชิญท่านประธานกรรมการแปรญัตติได้ขี้แจงครับ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รกรรมการ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ฯ ได้จัดส่ง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 ให้คณะกรรมการแปรญัตติพิจารณา และลงมติตามคำเสนอขอแปรญัตติของสมาชิกสภานั้นบัดนี้ คณะกรรมการแปรญัตติ ได้พิจารณาและลงมติเป็นเอกฉันท์ว่าเห็นควรให้คงร่างเดิมขอ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 นี้ไว้ กระผมจึงขอเรียนให้ประธานสภาฯ ทราบเพื่อดำเนินการประชุมต่อไป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 พิจารณาร่างและมีมติเห็นชอบเป็นเอกฉันท์ให้คงร่าง</w:t>
      </w:r>
    </w:p>
    <w:p>
      <w:pPr>
        <w:pStyle w:val="Normal"/>
        <w:spacing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มไว้จะมีสมาชิกสภาฯท่านใด ขออภิปรายหรือไม่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ท่านใดขออภิปราย</w:t>
      </w:r>
    </w:p>
    <w:p>
      <w:pPr>
        <w:pStyle w:val="Normal"/>
        <w:spacing w:before="24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่าแยก มีมติเห็นชอบให้มีการพิจารณา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ระ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ง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าเป็นข้อบัญญัติตำบลนั้น ต่อไปจะเป็นการ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ลงมติ เพื่อตราเป็นข้อบัญญัติตำบล สำหรับในการพิจารณาในวาระนี้จะไม่มีการอภิปรายอีก กระผมจึงขอเชิญท่านสมาชิกสภาฯ ทุกท่านลงมติจะเห็นควรตรา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เป็นข้อบัญญัติตำบลหรือไม่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ควรตราเป็นข้อบัญญัติตำบลเป็นเอกฉันท์ด้วยคะแน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มีมติให้ตราเป็นข้อบัญญัติตำบลเป็นเอกฉันท์แล้ว ได้ส่ง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 ฉบับต่อนายอำเภอเมืองสระแก้ว   เพื่อพิจารณาอนุมัติและดำเนินการต่อไป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รองดองสมานฉันท์เพื่อการปฏิรู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ชี้แจงรายละ</w:t>
      </w:r>
      <w:r>
        <w:rPr>
          <w:rFonts w:ascii="TH SarabunIT๙" w:hAnsi="TH SarabunIT๙" w:cs="TH SarabunIT๙"/>
          <w:sz w:val="32"/>
          <w:sz w:val="32"/>
          <w:szCs w:val="32"/>
        </w:rPr>
        <w:t>เอียดการจัดตั้งศูนย์ปรองดองสมานฉันท์เพื่อการปฏิรูป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ท่าแย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ระทรวงมหาดไทย ได้แจ้งแนวทางปฏิบัติในการแก้ไขปัญหาสำคัญ</w:t>
      </w:r>
    </w:p>
    <w:p>
      <w:pPr>
        <w:pStyle w:val="Normal"/>
        <w:spacing w:before="0" w:after="0"/>
        <w:ind w:left="2160" w:right="-96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ด่วนตาม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ขับเคลื่อนภารกิจ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งหวัดจัดตั้งศูนย์ปรองดองสมานฉันท์เพื่อปฏิรูป เพื่อให้ประชาชนทุกหมู่เหล่ารักสามัคคีกัน ในการนี้องค์กรปกครองส่วนท้องถิ่นเป็นหน่วยงานของรัฐ และมีอำนาจหน้าที่ตามกฎหมายในการรักษาความสงบเรียบร้อย  การส่งเสริมและสมานฉันท์ระดับท้องถิ่น</w:t>
      </w:r>
    </w:p>
    <w:p>
      <w:pPr>
        <w:pStyle w:val="Style15"/>
        <w:spacing w:before="0" w:after="0"/>
        <w:ind w:left="25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ศูนย์ปรองดองสมานฉันท์ขององค์กรปกครองสวนท้องถิ่นเป็นไปด้วยความเรียบร้อย จึงแต่งตั้งคณะทำงานศูนย์ปรองดองสมานฉันท์ขององค์การบริหารส่วนตำบลท่าแยก  ประกอบด้วย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แ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ศูนย์ปรองดองฯ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่าแ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ท่าแยกคนที่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แยกคน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ตำบลท่าแ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 ๑ </w:t>
      </w: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4"/>
        </w:numPr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แยก  คณะทำงานและเลขานุการคณะทำงาน</w:t>
      </w:r>
    </w:p>
    <w:p>
      <w:pPr>
        <w:pStyle w:val="Style15"/>
        <w:numPr>
          <w:ilvl w:val="0"/>
          <w:numId w:val="4"/>
        </w:numPr>
        <w:ind w:left="1832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คณะทำงานและผู้ช่วยเลขานุการคณะทำงาน</w:t>
      </w:r>
    </w:p>
    <w:p>
      <w:pPr>
        <w:pStyle w:val="Style15"/>
        <w:ind w:left="255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  ดังนี้</w:t>
      </w:r>
    </w:p>
    <w:p>
      <w:pPr>
        <w:pStyle w:val="Style15"/>
        <w:numPr>
          <w:ilvl w:val="0"/>
          <w:numId w:val="2"/>
        </w:numPr>
        <w:ind w:left="297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สนับสนุน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ศูนย์ปรองดอง</w:t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ฉันท์เพื่อการปฏิรูประดับอำเภอและระดับจังหวัดกำหนดให้เกิดผลในทางปฏิบัติ</w:t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97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297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รอบแนวทางปฏิบัติงานเพื่อความปรองดองสมานฉันท์ของประชาชนในท้องถิ่น</w:t>
      </w:r>
    </w:p>
    <w:p>
      <w:pPr>
        <w:pStyle w:val="Style15"/>
        <w:numPr>
          <w:ilvl w:val="0"/>
          <w:numId w:val="2"/>
        </w:numPr>
        <w:ind w:left="297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พื่อสร้างความรัก  ความสามัคคี  ความปรองดอง  โดยเน้นให้ทุกภาคส่วนเข้ามีส่วนร่วม</w:t>
      </w:r>
    </w:p>
    <w:p>
      <w:pPr>
        <w:pStyle w:val="Style15"/>
        <w:numPr>
          <w:ilvl w:val="0"/>
          <w:numId w:val="2"/>
        </w:numPr>
        <w:ind w:left="297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  ประเมินผล  การดำเนินการในพื้นที่อย่างต่อเนื่อง</w:t>
      </w:r>
    </w:p>
    <w:p>
      <w:pPr>
        <w:pStyle w:val="Style15"/>
        <w:numPr>
          <w:ilvl w:val="0"/>
          <w:numId w:val="2"/>
        </w:numPr>
        <w:ind w:left="2977" w:hanging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ให้ศูนย์ปรองดองสมานฉันท์เพื่อการปฏิรูประดับอำเภอและระดับจังหวัด  รวมทั้งสำนักงานส่งเสริมการปกครองท้องถิ่นจังหวัดทราบทุกระยะ </w:t>
      </w:r>
    </w:p>
    <w:p>
      <w:pPr>
        <w:pStyle w:val="Style15"/>
        <w:ind w:left="1800" w:firstLine="7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ั้งแต่วันที่  ๑๖  เดือน มิถุนายน  ๒๕๕๗  เป็นต้นไป</w:t>
      </w:r>
    </w:p>
    <w:p>
      <w:pPr>
        <w:pStyle w:val="Normal"/>
        <w:spacing w:before="0" w:after="0"/>
        <w:ind w:left="2160" w:right="-9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520" w:right="-96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ป้ายประชาสัมพันธ์ บอร์ดคัทเอาท์ขนาดใหญ่ในตำบลท่าแยก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520" w:right="-96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่นพับประชาสัมพันธ์ให้กับทุกครัวเรือนในตำบลท่าแยก พร้อมกับประชุมชี้แจงแนวทางให้กับประชาชนได้รับทราบข้อมูลข่าวสารที่ถูกต้องและรอบด้าน อันจะนำไปสู่ความร่วมมือในการแก้ไขปัญหาอย่างยั่งยืน โดยให้ผู้ใหญ่บ้านแต่ละหมู่บ้านในฐานะคณะ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ปรองดองสมานฉันท์ 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ท่าแยก เป็นผู้ประสานนัดประชุมประชาชนแต่ละหมู่บ้าน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520" w:right="-96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ีฬาพื้นบ้าน โดยเน้นเป้าหมายที่ประชาชนทุกอาชีพ ทุกวัย ในตำบล</w:t>
      </w:r>
    </w:p>
    <w:p>
      <w:pPr>
        <w:pStyle w:val="Normal"/>
        <w:spacing w:before="0" w:after="0"/>
        <w:ind w:left="252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 </w:t>
      </w:r>
    </w:p>
    <w:p>
      <w:pPr>
        <w:pStyle w:val="Normal"/>
        <w:spacing w:before="0" w:after="0"/>
        <w:ind w:left="2160" w:right="-96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160" w:right="-9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ชื่อบุคคลเป็นคณะกรรมการการตีราคาปานกลางของ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57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ระเมินภาษีบำรุงท้องที่สำหรับ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องค์กรปกครองส่วนท้องถิ่น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ว่าราชการจังหวัดสระแก้วทราบ เพื่อแต่งตั้งเป็นคณะกรรมการตีราคาปานกลางของที่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ชี้แจงรายละ</w:t>
      </w:r>
      <w:r>
        <w:rPr>
          <w:rFonts w:ascii="TH SarabunIT๙" w:hAnsi="TH SarabunIT๙" w:cs="TH SarabunIT๙"/>
          <w:sz w:val="32"/>
          <w:sz w:val="32"/>
          <w:szCs w:val="32"/>
        </w:rPr>
        <w:t>เอียด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่าแยก ได้รับหนังสืออำเภอเมืองสระแก้ว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ก </w:t>
      </w:r>
      <w:r>
        <w:rPr>
          <w:rFonts w:cs="TH SarabunIT๙" w:ascii="TH SarabunIT๙" w:hAnsi="TH SarabunIT๙"/>
          <w:sz w:val="32"/>
          <w:szCs w:val="32"/>
        </w:rPr>
        <w:t>0118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ีราคาปานกลางของที่ดินใ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57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ระเมินภาษีบำรุงท้องที่สำหรับ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ได้รับแจ้งจากอำเภอเมืองสระแก้วว่า 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กระทรวงมหาดไทยและกระทรวงการคลัง รับความเห็นของเลขาธิการคณะกรรมการการพัฒนาการเศรษฐกิจและสังคมแห่งชาติ ในการจัดทำราคาปานกลางของที่ดินขึ้นใหม่แทนการใช้ราราปานกลางของที่ดินขึ้นใหม่ แทนการใช้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1-25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สะท้อนถึงราคาที่ดินที่แท้จริงในปัจจุบัน ไปพิจารณาดำเนินการในส่วนที่เกี่ยวข้อง กระทรวงมหาดไทย จึงให้จังหวัดดำเนินการแต่งตั้งคณะกรรมการตีราคาปานกลางของที่ดินในเขตองค์กรปกครองส่วนท้องถิ่นแต่ละแห่ง และแจ้งให้องค์กรปกครองส่วนท้องถิ่นดำเนินการในส่วนที่เกี่ยวข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ตีราคาปานกลางของที่ดินใ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57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ระเมินภาษีบำรุงท้องที่สำหรับ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เป็นไปในทางเดียวกัน อำเภอเมืองสระแก้ว จึงให้องค์การบริหารส่วนตำบลท่าแยกดำเนินการ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สนอชื่อบุคคลเป็นคณะกรรมการตีราคาปานกลางของที่ดินในเขตองค์กรปกครองส่วนท้องถิ่น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(2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ราชการจังหวัดทราบ เพื่อแต่งตั้งเป็นกรรมการตีราคาปานกลางของที่ดิน ดังนี้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หรือคณะผู้บริหารท้องถิ่นมอบหมายให้ปลัดองค์กรปกครองส่วนท้องถิ่นหรือพนักงานส่วนท้องถิ่นที่เห็นสมคว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ทำหน้าที่เลขานุการคณะกรรมการ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ท้องถิ่น เลือกและเสนอชื่อ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ควรเลือกและเสนอชื่อผู้มีความรู้ด้านการประเมินทุนทรัพย์หรือนักประเมินทุนทรัพย์จากสำนักงานธนารักษ์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ท่านสนับสนุนการจัดทำราคาปานกลางของที่ดินดังกล่าวให้บรรลุวัตถุประสงค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วบรวมรายชื่อตาม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อำเภอเมืองสระแก้ว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ี้แจ้งรายละเอียดให้ทราบแล้ว ต่อไปกระผมขอให้ที่ประชุมสภาฯ เสนอชื่อ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เพื่อแต่งตั้งเป็นคณะกรรมการ ขอเชิญครับ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จวบ ศรีนาค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ชัยธวัช เรืองย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นายบุญมี  พืชผล รองประธานสภาฯ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จิตจำน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ญธวัช มีศรี 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รอง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ทำหน้าที่เลขานุการ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เห็นควรให้                 นายพิจิตร พันธ์พานิช ตำแหน่ง นิติกร ขององค์การบริหารส่วนตำบลท่าแยก                   เป็นเลขานุการคณะกรรมการ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ประชุมไม่มีท่านใดเสนอชื่อเพิ่มเติมกระผมขอประกาศรายชื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ตีราคาปานกลางของที่ดินใ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-2557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ระเมินภาษีบำรุงท้องที่สำหรับ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ind w:left="2520" w:right="-17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มี    พืช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 เป็นกรรมการ</w:t>
      </w:r>
    </w:p>
    <w:p>
      <w:pPr>
        <w:pStyle w:val="Normal"/>
        <w:numPr>
          <w:ilvl w:val="0"/>
          <w:numId w:val="5"/>
        </w:numPr>
        <w:ind w:left="2520" w:right="-17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ธว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งยงค์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5"/>
        </w:numPr>
        <w:ind w:left="2520" w:right="-17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์พานิชย์ 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</w:t>
      </w:r>
    </w:p>
    <w:p>
      <w:pPr>
        <w:pStyle w:val="Style15"/>
        <w:spacing w:before="0" w:after="0"/>
        <w:ind w:left="2160" w:firstLine="32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ดจะเสนอเรื่องอื่นหรือไม่ </w:t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ประชุมครับ</w:t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30425</wp:posOffset>
            </wp:positionH>
            <wp:positionV relativeFrom="paragraph">
              <wp:posOffset>62865</wp:posOffset>
            </wp:positionV>
            <wp:extent cx="1276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right="-9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รษา  เบญจมานุ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่าแยก</w:t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30425</wp:posOffset>
            </wp:positionH>
            <wp:positionV relativeFrom="paragraph">
              <wp:posOffset>219075</wp:posOffset>
            </wp:positionV>
            <wp:extent cx="167005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และรับรองรายงานการประชุม</w:t>
      </w:r>
    </w:p>
    <w:p>
      <w:pPr>
        <w:pStyle w:val="Normal"/>
        <w:ind w:right="-9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ิตรชัย  ด่านปรี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่าแยก</w:t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การประชุมคณะกรรมการแปรญัตติสภา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มัย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cs="TH SarabunIT๙" w:ascii="TH SarabunIT๙" w:hAnsi="TH SarabunIT๙"/>
          <w:b/>
          <w:bCs/>
          <w:sz w:val="30"/>
          <w:szCs w:val="30"/>
        </w:rPr>
        <w:t>/255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5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b/>
          <w:bCs/>
          <w:sz w:val="30"/>
          <w:szCs w:val="30"/>
        </w:rPr>
        <w:t>13.</w:t>
      </w:r>
      <w:r>
        <w:rPr>
          <w:rFonts w:cs="TH SarabunIT๙" w:ascii="TH SarabunIT๙" w:hAnsi="TH SarabunIT๙"/>
          <w:b/>
          <w:bCs/>
          <w:sz w:val="30"/>
          <w:szCs w:val="30"/>
        </w:rPr>
        <w:t>0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ณ ห้องประชุมคณะกรรมการแปรญัตติ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************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2302"/>
        <w:gridCol w:w="1418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ธวัช   เรืองยงค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ินธิป    เรืองส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     ทักษิณ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มเพียร   อินทรสุข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จวบ  ศรีน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แปรญัตติ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คณะกรรมกา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ธวัช   เรืองยงค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ินธิป    เรืองส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     ทักษิณ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พียร  อินทรสุข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วบ  ศรีน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ิ่มประชุมเวลา </w:t>
      </w:r>
      <w:r>
        <w:rPr>
          <w:rFonts w:cs="TH SarabunIT๙" w:ascii="TH SarabunIT๙" w:hAnsi="TH SarabunIT๙"/>
          <w:sz w:val="30"/>
          <w:szCs w:val="30"/>
        </w:rPr>
        <w:t xml:space="preserve">13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แปรญัตติครบองค์ประชุม ที่ประชุมมีมติเลื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 ชัยธวัช เรืองยงค์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ประธานกรรมการแปรญัตติ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ประจวบ  ศรีนาค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ลขานุการคณะ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ที่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ะผมขอเปิดประชุม เพื่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ส่วนตำบลท่าแยก  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ฉบับนี้หรือไม่ให้เสนอได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พิจารณาข้อบัญญัติฯ นี้เห็นว่าถูกต้องเห็นควรคงร่างเดิมไว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ให้ลงมติว่าจะให้คงร่างเดิมไว้หรือไม่อย่างไร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มติเห็นชอบเป็นเอกฉันท์ ให้คงร่างเดิมไว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มีมติคงร่างเดิมไว้จะนำร่างข้อบัญญัติฯ นี้ส่งคืน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นำเข้าที่ประชุมพิจารณาใน วาระต่อไป ขอปิดประชุมครับ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ิดประชุมเวลา</w:t>
      </w: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0"/>
          <w:sz w:val="30"/>
          <w:szCs w:val="30"/>
        </w:rPr>
        <w:t>นายประจวบ  ศรีนาค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คณะกรรมการแปรญัตติ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และรับรองรายงาน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ชัยธวัช  เรืองยงค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แปรญัตติ</w:t>
      </w:r>
    </w:p>
    <w:p>
      <w:pPr>
        <w:pStyle w:val="Style15"/>
        <w:spacing w:before="0" w:after="0"/>
        <w:ind w:left="142" w:firstLine="2018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142" w:firstLine="2018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right="-9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144" w:top="20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83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42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42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jc w:val="center"/>
      <w:outlineLvl w:val="4"/>
    </w:pPr>
    <w:rPr>
      <w:rFonts w:ascii="BrowalliaUPC" w:hAnsi="BrowalliaUPC" w:cs="Browall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sz w:val="28"/>
    </w:rPr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16"/>
      <w:szCs w:val="1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rFonts w:eastAsia="Times New Roman"/>
      <w:sz w:val="16"/>
      <w:szCs w:val="18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5:00Z</dcterms:created>
  <dc:creator>1181</dc:creator>
  <dc:description/>
  <dc:language>en-US</dc:language>
  <cp:lastModifiedBy>Samsung</cp:lastModifiedBy>
  <cp:lastPrinted>2014-07-07T14:32:00Z</cp:lastPrinted>
  <dcterms:modified xsi:type="dcterms:W3CDTF">2014-10-02T03:15:00Z</dcterms:modified>
  <cp:revision>2</cp:revision>
  <dc:subject/>
  <dc:title>เริ่มประชุมเวลา        09</dc:title>
</cp:coreProperties>
</file>