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รายงานการประชุมสภาองค์การบริหารส่วนตำบลท่าแยก</w:t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มัย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วิ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สามัญ สมัย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 2557</w:t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จันทร์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20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 2557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09.30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ณ ห้องประชุมสภาองค์การบริหารส่วนตำบลท่าแยก อำเภอเมืองสระแก้ว จังหวัดสระแก้ว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******************************</w:t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สมาชิกทั้งหมด     จำนวน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ผู้มาประชุม         จำนวน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ผู้ไม่มาประชุม      จำนวน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จำนวนผู้เข้าร่วมประชุม    จำนวน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8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คน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0"/>
        <w:gridCol w:w="1420"/>
        <w:gridCol w:w="1769"/>
        <w:gridCol w:w="1440"/>
        <w:gridCol w:w="1395"/>
        <w:gridCol w:w="1080"/>
      </w:tblGrid>
      <w:tr>
        <w:trPr>
          <w:trHeight w:val="390" w:hRule="atLeast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เข้า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มิตรชั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่านปรีด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ิตรชั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่านปรีด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ม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ืชผ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ประธานสภา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ม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ืชผ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นายพรรษ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บญจมานุก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รรษา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บญจมานุก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เสม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ำรุ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ักษิ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ำรุ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ักษิ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มรั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อกจิตร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รั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อกจิตร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ธวัชชั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ธวัชชั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ัยธวั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ัยธวั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ัญชุล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ญชุล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รรจ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ค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รรจ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ค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ราณ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น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าณ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น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ธนวัฒน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ธนวัฒน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นิ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เท่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ิ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เท่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รุณ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รุณ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คำตั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วง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ำตั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วง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ำเนีย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์จันด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เนีย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์จันด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วรัญญ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ดเจริ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รัญญ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ดเจริ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มศักดิ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พิร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ศักดิ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พิ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าวแสงเดือ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พิร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สงเดือ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พิ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มเพีย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สุ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เพีย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สุ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ุชาต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ตจำน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ุชาต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ตจำน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าญธวั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าญธวั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ังวา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ะพันธ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ังวา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ะพันธ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ม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ต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ม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ต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ประจวบ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นาค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จวบ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นา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 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เลิ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ภูธ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เลิ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ภูธ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ประสิทธิ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าเ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สิทธิ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าเ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าวสมพ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พิสิ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พ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พิสิ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ริยาก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รเชีย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ิยาก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รเชี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ภิรดี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ปราชญ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ภิรดี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ปราชญ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ินธิ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ินธิ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9"/>
        <w:gridCol w:w="1420"/>
        <w:gridCol w:w="2320"/>
        <w:gridCol w:w="1440"/>
        <w:gridCol w:w="1140"/>
        <w:gridCol w:w="1080"/>
      </w:tblGrid>
      <w:tr>
        <w:trPr>
          <w:trHeight w:val="39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เข้าร่วม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ูชาต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ูชาต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เสริม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พันธ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ริ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พันธ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พิชิต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ะเภาพงษ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ิชิ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ะเภาพงษ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ไพวัลย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ลขา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วัลย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ำรวย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นปืน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่วนโยธ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รว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นปื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ิยนุช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ก้วกุมพล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่วนการคลั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ิยนุช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ก้วกุมพ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จิราภรณ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นุส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ำนักปลั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ราภรณ์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นุส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งทิพวัลย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ุลแก้ว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การศึกษ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ิพวัลย์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ุลแก้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Style15"/>
        <w:spacing w:before="0" w:after="0"/>
        <w:ind w:left="720" w:hanging="72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14"/>
        <w:gridCol w:w="1420"/>
        <w:gridCol w:w="2320"/>
        <w:gridCol w:w="1440"/>
        <w:gridCol w:w="1140"/>
        <w:gridCol w:w="1080"/>
      </w:tblGrid>
      <w:tr>
        <w:trPr>
          <w:trHeight w:val="39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ไม่เข้า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</w:tr>
    </w:tbl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ประชุมเวลา</w:t>
      </w:r>
      <w:r>
        <w:rPr>
          <w:rFonts w:cs="TH SarabunIT๙" w:ascii="TH SarabunIT๙" w:hAnsi="TH SarabunIT๙"/>
          <w:sz w:val="30"/>
          <w:szCs w:val="30"/>
        </w:rPr>
        <w:tab/>
        <w:t xml:space="preserve">09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เวลาประชุมแล้วประธานสภาองค์องค์การบริหารส่วนตำบลท่าแยกได้เชิญสมาชิก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</w:t>
      </w:r>
      <w:r>
        <w:rPr>
          <w:rFonts w:ascii="TH SarabunIT๙" w:hAnsi="TH SarabunIT๙" w:cs="TH SarabunIT๙"/>
          <w:sz w:val="30"/>
          <w:sz w:val="30"/>
          <w:szCs w:val="30"/>
        </w:rPr>
        <w:t>และคณะผู้บริหารพร้อมทั้งพนักงานงานส่วนตำบลท่าแยกเข้าร่วมประชุม เพื่อดำเนินการตามระเบียบวาระการประชุมต่อไป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 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ที่ประธานแจ้งให้ที่ประชุมทรา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แข่งขันกีฬาท้องถิ่นเกมส์ 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3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7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องค์กรปกครองส่วนท้องถิ่นในอำเภอเมืองสระแก้ว ทั้ง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>ตำบล ได้จัดให้มีการแข่งขั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ีฬาท้องถิ่นเกมส์เป็นประจำทุกปี จนถึงปีปัจจุบันซึ่งเป็น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3 </w:t>
      </w:r>
      <w:r>
        <w:rPr>
          <w:rFonts w:ascii="TH SarabunIT๙" w:hAnsi="TH SarabunIT๙" w:cs="TH SarabunIT๙"/>
          <w:sz w:val="30"/>
          <w:sz w:val="30"/>
          <w:szCs w:val="30"/>
        </w:rPr>
        <w:t>โดยมีองค์การบริหารส่ว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สระขวัญเป็นเจ้าภาพในปีนี้ได้กำหนดจัดการแข่งขันกีฬาระหว่างวันที่ </w:t>
      </w:r>
      <w:r>
        <w:rPr>
          <w:rFonts w:cs="TH SarabunIT๙" w:ascii="TH SarabunIT๙" w:hAnsi="TH SarabunIT๙"/>
          <w:sz w:val="30"/>
          <w:szCs w:val="30"/>
        </w:rPr>
        <w:t xml:space="preserve">2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28 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มภาพันธ์ </w:t>
      </w:r>
      <w:r>
        <w:rPr>
          <w:rFonts w:cs="TH SarabunIT๙" w:ascii="TH SarabunIT๙" w:hAnsi="TH SarabunIT๙"/>
          <w:sz w:val="30"/>
          <w:szCs w:val="30"/>
        </w:rPr>
        <w:t xml:space="preserve">255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กีฬาที่จะทำการแข่งขันทั้งหมด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ภท ดังนี้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Style15"/>
        <w:spacing w:before="0" w:after="0"/>
        <w:contextualSpacing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ฟุตบอลชาย</w:t>
      </w:r>
      <w:r>
        <w:rPr>
          <w:rFonts w:ascii="TH SarabunIT๙" w:hAnsi="TH SarabunIT๙" w:cs="TH SarabunIT๙"/>
          <w:sz w:val="30"/>
          <w:sz w:val="30"/>
          <w:szCs w:val="30"/>
        </w:rPr>
        <w:t>…</w:t>
      </w:r>
    </w:p>
    <w:p>
      <w:pPr>
        <w:pStyle w:val="Style15"/>
        <w:spacing w:before="0" w:after="0"/>
        <w:contextualSpacing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3 –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ฟุตบอลชาย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อลเลย์บอลชาย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วอลเลย์บอลหญิง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เซปักตะกร้อชาย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เปตองผสม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กีฬาพื้นบ้าน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องค์การบริหารส่วนตำบลท่าแยกได้ส่งนักกีฬาเข้าร่วมทุกประเภทกีฬาทุกปี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ปีนี้องค์การบริหารส่วนตำบลท่าแยกก็ส่งนักกีฬาเข้าร่วมการแข่งขัน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ุกประเภทเช่นกันกับทุกปี ผมจึงขอความร่วมมือจากสมาชิกสภาองค์การบริห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ตำบลท่าแยกทุกท่านเข้าร่วมกิจกรรมการแข่งขันกีฬาท้องถิ่นเกมส์ 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3 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7 </w:t>
      </w:r>
      <w:r>
        <w:rPr>
          <w:rFonts w:ascii="TH SarabunIT๙" w:hAnsi="TH SarabunIT๙" w:cs="TH SarabunIT๙"/>
          <w:sz w:val="30"/>
          <w:sz w:val="30"/>
          <w:szCs w:val="30"/>
        </w:rPr>
        <w:t>ในครั้งนี้ด้วย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: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รับรองรายงานการประชุมครั้งที่แล้ว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ม่มี เนื่องจากเป็นการประชุมในสมัยครั้งแรก </w:t>
      </w:r>
    </w:p>
    <w:p>
      <w:pPr>
        <w:pStyle w:val="Style15"/>
        <w:spacing w:before="24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24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: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ด่วน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-----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: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ญัตติที่ค้างพิจารณา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-----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: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ญัตติข้อบัญญัติที่พิจารณาใหม่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5.1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การพิจารณาเห็นชอบร่างข้อบัญญัติงบประมาณรายจ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7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การพิจารณาเห็นชอบในหลักการร่างข้อบัญญัติงบประมาณรายจ่ายประจำงบประมาณ</w:t>
      </w:r>
    </w:p>
    <w:p>
      <w:pPr>
        <w:pStyle w:val="Style15"/>
        <w:spacing w:before="0" w:after="0"/>
        <w:ind w:left="216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ระเบียบวาระนี้กระผมใคร่ขอเรียนเชิญนายองค์การบริหารส่วนตำบลชี้แจงอธิบายรายละเอียดในส่วนต่อไปให้ทางสมาชิกสภา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ท่าแยก ทรา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ยกองค์การบริหาร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คณะผู้บริหารฯได้พิจารณาจัดทำร่างข้อบัญญัติงบประมาณรายจ่ายประจำปี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พิจารณาตั้ง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>รายรับไว้ใกล้เคียงกับประมาณ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รายรับของ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ได้ตั้งเงินรายได้รวม</w:t>
      </w:r>
    </w:p>
    <w:p>
      <w:pPr>
        <w:pStyle w:val="Style15"/>
        <w:spacing w:before="0" w:after="0"/>
        <w:ind w:left="216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ับเงินอุดหนุน และประมาณการรายรับไว้ทั้งสิ้น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,530,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 xml:space="preserve">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และได้ประมาณการรายจ่ายไว้ทั้งสิ้น 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526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47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 โดยได้นำโครงการต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ๆ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จากแผนพัฒนาตำบล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จังหวัด  ความต้องการการของประชาชนตลอดจนหนังสือระเบียบสั่งการต่างๆเรื่องแนวทางการปฏิบัติในการจัดทำ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Style15"/>
        <w:spacing w:before="0" w:after="0"/>
        <w:ind w:left="216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กระผมได้แจ้งรายละเอียด รายรับและรายจ่ายแห่งร่างข้อบัญญัติงบประมาณงบประมาณรายจ่าย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นี้ ได้พิจารณาตั้งรับและตั้งจ่าย โดยพิจารณาและคำนวณตามความเหมาะสมของยอดเงินรายและรายจ่ายตามรายงานการใช้จ่ายเงินงบประมาณรายจ่ายประจำปี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ซึ่งมี รายละเอียดตามเอกสาร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อกสารประกอบแนบท้าย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จัดส่งให้สมาชิกสภาฯทุกท่านได้ทราบแล้วนั้น จะมีสมาชิกสภาฯ ท่านใดซักถา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เชิญอภิปรายได้ครับ</w:t>
      </w:r>
    </w:p>
    <w:p>
      <w:pPr>
        <w:pStyle w:val="Style15"/>
        <w:spacing w:before="0" w:after="0"/>
        <w:ind w:left="2160" w:hanging="0"/>
        <w:contextualSpacing/>
        <w:jc w:val="right"/>
        <w:rPr/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ขอเชิญสมาชิก…</w:t>
      </w:r>
    </w:p>
    <w:p>
      <w:pPr>
        <w:pStyle w:val="Style15"/>
        <w:spacing w:before="0" w:after="0"/>
        <w:ind w:left="2160" w:hanging="0"/>
        <w:contextualSpacing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4 –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ขอเชิญสมาชิกสภาฯ ทุกท่านได้อภิปราย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สมาชิกท่านใดอภิปราย หรือซักถาม</w:t>
      </w:r>
    </w:p>
    <w:p>
      <w:pPr>
        <w:pStyle w:val="Style15"/>
        <w:spacing w:before="0" w:after="0"/>
        <w:ind w:left="720" w:right="-387" w:hanging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้าไม่มีสมาชิกสภาฯ ท่านใดขออภิปรายกระผมขอปิดการอภิปรายและขอเชิญสมาชิกสภาฯ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ท่านลงมติในวาระ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ว่าจะรับหลักการแห่งร่างข้อบัญญัติงบประมาณรายจ่ายฉบับนี้หรือไม่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มติรับหลักการแห่งร่างข้อบัญญัติฯในวาระ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คะแนน </w:t>
      </w:r>
      <w:r>
        <w:rPr>
          <w:rFonts w:cs="TH SarabunIT๙" w:ascii="TH SarabunIT๙" w:hAnsi="TH SarabunIT๙"/>
          <w:sz w:val="30"/>
          <w:szCs w:val="30"/>
        </w:rPr>
        <w:t xml:space="preserve">2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เอกฉันท์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การพิจารณาในวาระต่อไป จะเป็นการพิจารณาในวาระ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ือการแปรญัตติ 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เชิญสมาชิกสภาฯ ครับ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ฯ </w:t>
      </w:r>
      <w:r>
        <w:rPr>
          <w:rFonts w:cs="TH SarabunIT๙" w:ascii="TH SarabunIT๙" w:hAnsi="TH SarabunIT๙"/>
          <w:sz w:val="30"/>
          <w:szCs w:val="30"/>
        </w:rPr>
        <w:t>: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ดย นายเสมอ  คุ้มทอง สมาชิกสภาฯ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บ้านป่าระกำ ได้เสนอขอให้ตั้งคณะกรรมการแปรญัตติ โดยให้ที่ประชุมตั้งคณะกรรมการแปรญัตติชุดใหม่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เสนอขอแปรบัญญัติ ที่สมาชิกสภาฯ ได้เสนอขอแปรญัตติ เพื่อกลั่นกรองข้อบัญญัติ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ที่ได้จัดทำให้มีความถูกต้องตามระเบียบข้อบัญญัติ และกฎหมายต่อไป จึงใคร่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เชิญท่านสมาชิกสภาฯ เสนอชื่อคณะกรรมการแปรญัตติ จำนว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ท่าน ต่อไป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 </w:t>
      </w:r>
      <w:r>
        <w:rPr>
          <w:rFonts w:ascii="TH SarabunIT๙" w:hAnsi="TH SarabunIT๙" w:cs="TH SarabunIT๙"/>
          <w:sz w:val="30"/>
          <w:sz w:val="30"/>
          <w:szCs w:val="30"/>
        </w:rPr>
        <w:t>นายบุญมี  สีต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1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สนอให้ใช้คณะกรรมการชุดใหม่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ผมขอมติที่ประชุมที่จะใช้คณะกรรมการแปรบัญญัติชุดใหม่ด้วย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มติให้ใช้คณะกรรมการแปรบัญญัติชุดใหม่ด้วยคะแนน </w:t>
      </w:r>
      <w:r>
        <w:rPr>
          <w:rFonts w:cs="TH SarabunIT๙" w:ascii="TH SarabunIT๙" w:hAnsi="TH SarabunIT๙"/>
          <w:sz w:val="30"/>
          <w:szCs w:val="30"/>
        </w:rPr>
        <w:t xml:space="preserve">2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อกฉันท์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ในที่ประชุมมีมติให้ใช้คณะกรรมการแปรบัญญัติชุดใหม่ กระผมขอให้เสนอชื่อ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ณะกรรมการพิจารณาร่าง ฯ และผู้รับรอง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ท่านด้วยครั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ประจวบ  ศรีนาค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สนอชื่อนาย</w:t>
      </w:r>
      <w:r>
        <w:rPr>
          <w:rFonts w:ascii="TH SarabunIT๙" w:hAnsi="TH SarabunIT๙" w:cs="TH SarabunIT๙"/>
          <w:sz w:val="30"/>
          <w:sz w:val="30"/>
          <w:szCs w:val="30"/>
        </w:rPr>
        <w:t>บรรจง โพธิ์ค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มีผู้รับรอ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ท่าน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ศักดิ์ สีพิ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ู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ชัยธวัช เรืองยงค์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รับรอง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สมพร ไพพิสิฐ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สนอ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วบ ศรีนาค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>1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มีผู้รับรอ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คือ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อัญชุลี ดัดง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งคำตัน ดวงศร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รับรอง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นิท ศรีเท่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สนอ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ายชัยธวัช เรืองยงค์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มีผู้รับรอ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คือ </w:t>
      </w:r>
      <w:r>
        <w:rPr>
          <w:rFonts w:ascii="TH SarabunIT๙" w:hAnsi="TH SarabunIT๙" w:cs="TH SarabunIT๙"/>
          <w:sz w:val="30"/>
          <w:sz w:val="30"/>
          <w:szCs w:val="30"/>
        </w:rPr>
        <w:t>นายประจวบ ศรีนาค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น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เพียร อินทรสุข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รับรอง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ฯ </w:t>
      </w:r>
      <w:r>
        <w:rPr>
          <w:rFonts w:cs="TH SarabunIT๙" w:ascii="TH SarabunIT๙" w:hAnsi="TH SarabunIT๙"/>
          <w:sz w:val="30"/>
          <w:szCs w:val="30"/>
        </w:rPr>
        <w:t>: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ุญมี  สีต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สนอชื่อน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ชินธิป  เรืองสา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มีผู้รับรอ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คือ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ปริยากร กรรเชียง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สมพร ไพพิสิฐ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อบต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>1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รับรอง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ฯ </w:t>
      </w:r>
      <w:r>
        <w:rPr>
          <w:rFonts w:cs="TH SarabunIT๙" w:ascii="TH SarabunIT๙" w:hAnsi="TH SarabunIT๙"/>
          <w:sz w:val="30"/>
          <w:szCs w:val="30"/>
        </w:rPr>
        <w:t xml:space="preserve">:   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ดย</w:t>
      </w:r>
      <w:r>
        <w:rPr>
          <w:rFonts w:ascii="TH SarabunIT๙" w:hAnsi="TH SarabunIT๙" w:cs="TH SarabunIT๙"/>
          <w:sz w:val="30"/>
          <w:sz w:val="30"/>
          <w:szCs w:val="30"/>
        </w:rPr>
        <w:t>นายชินธิป เรือง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นอชื่อ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บำรุง ทักษิณ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มีผู้รับรอ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คือ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นิท  ศรีเท่า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>นายชาญธวัช  มีศร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าชิกสภา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>1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รับรอง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ีท่านใดจะเสนอซึ่งคณะกรรมการแปรบัญญัติอีกหรือไม่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ในประชุมไม่มีท่านใดเสนอชื่อเพิ่มเติมกระผมขอประกาศรายชื่อคณะกรรมการพิจารณาร่าง ดังนี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รรจ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พธิ์คำ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4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นายชัย</w:t>
      </w:r>
      <w:r>
        <w:rPr>
          <w:rFonts w:ascii="TH SarabunIT๙" w:hAnsi="TH SarabunIT๙" w:cs="TH SarabunIT๙"/>
          <w:sz w:val="30"/>
          <w:sz w:val="30"/>
          <w:szCs w:val="30"/>
        </w:rPr>
        <w:t>ธวัช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รืองยงค์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นายประจวบ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ศรีนาค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12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ยชินธิป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รืองส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4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บำรุ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ักษิณ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ที่ </w:t>
      </w:r>
      <w:r>
        <w:rPr>
          <w:rFonts w:cs="TH SarabunIT๙" w:ascii="TH SarabunIT๙" w:hAnsi="TH SarabunIT๙"/>
          <w:sz w:val="30"/>
          <w:szCs w:val="30"/>
        </w:rPr>
        <w:t>1</w:t>
      </w:r>
    </w:p>
    <w:p>
      <w:pPr>
        <w:pStyle w:val="Style15"/>
        <w:spacing w:before="0" w:after="0"/>
        <w:ind w:left="2160" w:hanging="2160"/>
        <w:contextualSpacing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ละเห็นควรส่งร่าง…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5 –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ห็นควรส่งร่างข้อบัญญัติงบประมาณรายจ่าย ฉบับนี้ แก่คณะกรรมการพิจารณาร่างเพื่อดำเนินการพิจารณา และแปรญัตติร่างข้อบัญญัติงบประมาณรายจ่ายฉบับนี้ตามคำเสนอขอแปรญัตติของสมาชิกสภาฯ และกำหนดส่งร่างข้อบัญญัติงบประมาณรายจ่ายฯคืนต่อสภาฯ  ในวันที่ </w:t>
      </w:r>
      <w:r>
        <w:rPr>
          <w:rFonts w:cs="TH SarabunIT๙" w:ascii="TH SarabunIT๙" w:hAnsi="TH SarabunIT๙"/>
          <w:sz w:val="30"/>
          <w:szCs w:val="30"/>
        </w:rPr>
        <w:t xml:space="preserve">27 </w:t>
      </w:r>
      <w:r>
        <w:rPr>
          <w:rFonts w:ascii="TH SarabunIT๙" w:hAnsi="TH SarabunIT๙" w:cs="TH SarabunIT๙"/>
          <w:sz w:val="30"/>
          <w:sz w:val="30"/>
          <w:szCs w:val="30"/>
        </w:rPr>
        <w:t>มกร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่อไป กระผมขอหยุดการพิจารณา เรื่อง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ว้เพียงเท่านี้ โดยกำหนดจะดำเนินการพิจารณาในการประชุมสภาฯครั้งต่อไปใน วันที่ </w:t>
      </w:r>
      <w:r>
        <w:rPr>
          <w:rFonts w:cs="TH SarabunIT๙" w:ascii="TH SarabunIT๙" w:hAnsi="TH SarabunIT๙"/>
          <w:sz w:val="30"/>
          <w:szCs w:val="30"/>
        </w:rPr>
        <w:t xml:space="preserve">2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กราค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09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 :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ญัตติอื่นๆ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จะมีสมาชิกสภาฯ ท่านใดเสนอเรื่องอื่นๆ อีกหรือไม่คร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้าไม่มีกระผมขอปิดการประชุ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ไว้เพียงเท่านี้และขอแจ้งกำหนด</w:t>
      </w:r>
      <w:r>
        <w:rPr>
          <w:rFonts w:ascii="TH SarabunIT๙" w:hAnsi="TH SarabunIT๙" w:cs="TH SarabunIT๙"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sz w:val="30"/>
          <w:sz w:val="30"/>
          <w:szCs w:val="30"/>
        </w:rPr>
        <w:t>ประชุมครั้งต่อไปใน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กราคม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09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ิดประชุมเวลา  </w:t>
      </w:r>
      <w:r>
        <w:rPr>
          <w:rFonts w:cs="TH SarabunIT๙" w:ascii="TH SarabunIT๙" w:hAnsi="TH SarabunIT๙"/>
          <w:sz w:val="30"/>
          <w:szCs w:val="30"/>
        </w:rPr>
        <w:t xml:space="preserve">12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196215</wp:posOffset>
            </wp:positionV>
            <wp:extent cx="112712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ดบันทึกการ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พรรษา เบญจมานุก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20015</wp:posOffset>
            </wp:positionV>
            <wp:extent cx="1289050" cy="39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และรับรองรายงานการ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มิตรชัย  ด่านปรีด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การประชุมคณะกรรมการแปรญัตติสภา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ั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มัญ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มัย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cs="TH SarabunIT๙" w:ascii="TH SarabunIT๙" w:hAnsi="TH SarabunIT๙"/>
          <w:b/>
          <w:bCs/>
          <w:sz w:val="30"/>
          <w:szCs w:val="30"/>
        </w:rPr>
        <w:t>/255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กร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ม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5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ณ ห้องประชุมคณะกรรมการแปรญัตติ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************</w:t>
      </w:r>
    </w:p>
    <w:p>
      <w:pPr>
        <w:pStyle w:val="Style15"/>
        <w:spacing w:before="0" w:after="0"/>
        <w:ind w:left="2160" w:hanging="216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2302"/>
        <w:gridCol w:w="1418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บรรจ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พธิ์คำ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ธวัช   เรืองยงค์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ินธิป    เรืองสา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     ทักษิณ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จวบ  ศรีนา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แปรญัตติ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คณะกรรมกา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รรจ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พธิ์คำ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ยธวัช   เรืองยงค์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ินธิป    เรืองสา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ำรุง     ทักษิณ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วบ  ศรีน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ิ่มประชุมเวลา </w:t>
      </w:r>
      <w:r>
        <w:rPr>
          <w:rFonts w:cs="TH SarabunIT๙" w:ascii="TH SarabunIT๙" w:hAnsi="TH SarabunIT๙"/>
          <w:sz w:val="30"/>
          <w:szCs w:val="30"/>
        </w:rPr>
        <w:t xml:space="preserve">13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คณะกรรมการแปรญัตติครบองค์ประชุม ที่ประชุมมีมติเลื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บรรจ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พธิ์คำ </w:t>
      </w:r>
      <w:r>
        <w:rPr>
          <w:rFonts w:ascii="TH SarabunIT๙" w:hAnsi="TH SarabunIT๙" w:cs="TH SarabunIT๙"/>
          <w:sz w:val="30"/>
          <w:sz w:val="30"/>
          <w:szCs w:val="30"/>
        </w:rPr>
        <w:t>เป็นประธานกรรมการแปรญัตติ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ประจวบ  ศรีนาค 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ลขานุการคณะกรรม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ที่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ะผมขอเปิดประชุม เพื่อแปรญัตติร่างข้อบัญญัติ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จ่ายประจำปีงบประมาณ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7 </w:t>
      </w:r>
      <w:r>
        <w:rPr>
          <w:rFonts w:ascii="TH SarabunIT๙" w:hAnsi="TH SarabunIT๙" w:cs="TH SarabunIT๙"/>
          <w:sz w:val="30"/>
          <w:sz w:val="30"/>
          <w:szCs w:val="30"/>
        </w:rPr>
        <w:t>ฉบับนี้หรือไม่ให้เสนอได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พิจารณาข้อบัญญัติฯ นี้เห็นว่าถูกต้องเห็นควรคงร่างเดิมไว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ให้ลงมติว่าจะให้คงร่างเดิมไว้หรือไม่อย่างไร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มติเห็นชอบเป็นเอกฉันท์ ให้คงร่างเดิมไว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มีมติคงร่างเดิมไว้จะนำร่างข้อบัญญัติฯ นี้ส่งคืน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นำเข้าที่ประชุมพิจารณาใน วาระต่อไป ขอปิดประชุมครับ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ิดประชุมเวลา</w:t>
      </w:r>
      <w:r>
        <w:rPr>
          <w:rFonts w:cs="TH SarabunIT๙" w:ascii="TH SarabunIT๙" w:hAnsi="TH SarabunIT๙"/>
          <w:sz w:val="30"/>
          <w:szCs w:val="30"/>
        </w:rPr>
        <w:tab/>
        <w:t xml:space="preserve">16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         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ดบันทึกการ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0"/>
          <w:sz w:val="30"/>
          <w:szCs w:val="30"/>
        </w:rPr>
        <w:t>นายประจวบ  ศรีนาค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คณะกรรมการแปรญัตติ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8610</wp:posOffset>
            </wp:positionH>
            <wp:positionV relativeFrom="paragraph">
              <wp:posOffset>60325</wp:posOffset>
            </wp:positionV>
            <wp:extent cx="110490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cs="TH SarabunIT๙" w:ascii="TH SarabunIT๙" w:hAnsi="TH SarabunIT๙"/>
          <w:sz w:val="30"/>
          <w:szCs w:val="30"/>
        </w:rPr>
        <w:t xml:space="preserve">      </w:t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และรับรองรายงานการ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บรรจง  โพธิ์คำ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แปรญัตติ</w:t>
      </w:r>
    </w:p>
    <w:p>
      <w:pPr>
        <w:pStyle w:val="Style15"/>
        <w:spacing w:before="0" w:after="0"/>
        <w:ind w:left="142" w:firstLine="2018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142" w:firstLine="2018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142" w:firstLine="2018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รายงานการประชุมสภาองค์การบริหารส่วนตำบลท่าแยก</w:t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มัย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วิ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สามัญ สมัย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2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 2557</w:t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จันทร์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27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 2557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09.30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Style15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ณ ห้องประชุมสภาองค์การบริหารส่วนตำบลท่าแยก อำเภอเมืองสระแก้ว จังหวัดสระแก้ว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******************************</w:t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สมาชิกทั้งหมด     จำนวน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ผู้มาประชุม         จำนวน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ผู้ไม่มาประชุม      จำนวน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จำนวนผู้เข้าร่วมประชุม    จำนวน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8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คน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0"/>
        <w:gridCol w:w="1420"/>
        <w:gridCol w:w="1769"/>
        <w:gridCol w:w="1440"/>
        <w:gridCol w:w="1395"/>
        <w:gridCol w:w="1080"/>
      </w:tblGrid>
      <w:tr>
        <w:trPr>
          <w:trHeight w:val="390" w:hRule="atLeast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เข้า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มิตรชั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่านปรีด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ิตรชั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่านปรีด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ม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ืชผ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ประธานสภา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ม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ืชผ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นายพรรษ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บญจมานุก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รรษา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บญจมานุก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เสม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ำรุ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ักษิ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ำรุ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ักษิ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มรั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อกจิตร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รั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อกจิตร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ธวัชชั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ธวัชชั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ัยธวั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ัยธวั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ัญชุล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ญชุล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รรจ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ค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รรจ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ค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ราณ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น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าณ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น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ธนวัฒน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ธนวัฒน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นิ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เท่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ิ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เท่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รุณ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รุณ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คำตั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วง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ำตั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วง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ำเนีย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์จันด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เนีย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์จันด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วรัญญ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ดเจริ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รัญญ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ดเจริ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มศักดิ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พิร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ศักดิ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พิ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าวแสงเดือ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พิร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สงเดือ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พิ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มเพีย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สุ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เพีย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สุ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ุชาต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ตจำน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ุชาต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ตจำน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าญธวั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าญธวั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ังวา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ะพันธ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ังวา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ะพันธ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ม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ต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ม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ต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ประจวบ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นาค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จวบ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นาค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 2 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เลิ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ภูธ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เลิ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ภูธ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ประสิทธิ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าเ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สิทธิ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าเ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าวสมพ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พิสิ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พ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พิสิ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ริยาก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รเชีย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ิยาก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รเชี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ภิรดี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ปราชญ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ภิรดี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ปราชญ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ินธิ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ินธิ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9"/>
        <w:gridCol w:w="1420"/>
        <w:gridCol w:w="2320"/>
        <w:gridCol w:w="1440"/>
        <w:gridCol w:w="1140"/>
        <w:gridCol w:w="1080"/>
      </w:tblGrid>
      <w:tr>
        <w:trPr>
          <w:trHeight w:val="39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เข้าร่วม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ูชาต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ูชาต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เสริม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พันธ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ริ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พันธ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พิชิต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ะเภาพงษ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ิชิ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ะเภาพงษ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ไพวัลย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ลขา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วัลย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ำรวย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นปืน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่วนโยธ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รว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นปื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ิยนุช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ก้วกุมพล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่วนการคลั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ิยนุช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ก้วกุมพ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จิราภรณ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นุส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ำนักปลั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ราภรณ์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นุส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งทิพวัลย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ุลแก้ว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การศึกษ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ิพวัลย์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ุลแก้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Style15"/>
        <w:spacing w:before="0" w:after="0"/>
        <w:ind w:left="720" w:hanging="72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14"/>
        <w:gridCol w:w="1420"/>
        <w:gridCol w:w="2320"/>
        <w:gridCol w:w="1440"/>
        <w:gridCol w:w="1140"/>
        <w:gridCol w:w="1080"/>
      </w:tblGrid>
      <w:tr>
        <w:trPr>
          <w:trHeight w:val="39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ไม่เข้า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</w:tr>
    </w:tbl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ิ่มประชุมเวลา   </w:t>
      </w:r>
      <w:r>
        <w:rPr>
          <w:rFonts w:cs="TH SarabunIT๙" w:ascii="TH SarabunIT๙" w:hAnsi="TH SarabunIT๙"/>
          <w:sz w:val="30"/>
          <w:szCs w:val="30"/>
        </w:rPr>
        <w:t xml:space="preserve">09.30 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สมาชิกสภาฯ ครบองค์ประชุมแล้ว ประธานสภาองค์การบริหารส่วนตำบลท่าแยกได้เชิญ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มาชิกสภาฯ เข้าร่วมประชุมพร้อมทั้งกล่าวเปิดประชุมและดำเนินการประชุมตามระเบียบวาระดังนี้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ประธานแจ้งให้ที่ประชุมทราบ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บริการจัดเก็บภาษีเคลื่อนที่ 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7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</w:rPr>
        <w:t xml:space="preserve">ประธานสภาฯ  </w:t>
      </w:r>
      <w:r>
        <w:rPr>
          <w:rFonts w:cs="TH SarabunIT๙" w:ascii="TH SarabunIT๙" w:hAnsi="TH SarabunIT๙"/>
        </w:rPr>
        <w:t>:</w:t>
        <w:tab/>
        <w:tab/>
        <w:t xml:space="preserve">-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องค์การบริหารส่วนตำบลท่าแยกได้จัดให้มีโครงการบริการจัดเก็บภาษีเคลื่อนที่ ปะจำปี </w:t>
      </w:r>
      <w:r>
        <w:rPr>
          <w:rFonts w:cs="TH SarabunIT๙" w:ascii="TH SarabunIT๙" w:hAnsi="TH SarabunIT๙"/>
        </w:rPr>
        <w:tab/>
        <w:tab/>
        <w:tab/>
        <w:t xml:space="preserve">2557 </w:t>
      </w:r>
      <w:r>
        <w:rPr>
          <w:rFonts w:ascii="TH SarabunIT๙" w:hAnsi="TH SarabunIT๙" w:cs="TH SarabunIT๙"/>
        </w:rPr>
        <w:t xml:space="preserve">โดยเป็นการให้บริการประชาชน เพื่อความสะดวกในการเสียภาษีประจำปี </w:t>
      </w:r>
      <w:r>
        <w:rPr>
          <w:rFonts w:cs="TH SarabunIT๙" w:ascii="TH SarabunIT๙" w:hAnsi="TH SarabunIT๙"/>
        </w:rPr>
        <w:t xml:space="preserve">2557         </w:t>
        <w:tab/>
        <w:tab/>
        <w:tab/>
      </w:r>
      <w:r>
        <w:rPr>
          <w:rFonts w:ascii="TH SarabunIT๙" w:hAnsi="TH SarabunIT๙" w:cs="TH SarabunIT๙"/>
        </w:rPr>
        <w:t>จึงขอให้สมาชิกสภาองค์การบริหารส่วนตำบลท่าแยกทุกท่านประชาสัมพันธ์ให้กับประชาช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หมู่บ้านของท่านได้รับทราบ เพื่อความสะดวกในการชำระภาษี รายละเอียดวันและเว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ังนี้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Indent"/>
        <w:tabs>
          <w:tab w:val="clear" w:pos="720"/>
          <w:tab w:val="left" w:pos="1134" w:leader="none"/>
        </w:tabs>
        <w:spacing w:before="240" w:after="0"/>
        <w:ind w:left="0" w:firstLine="1146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240" w:after="0"/>
        <w:ind w:left="0" w:firstLine="114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กุมภาพันธ์ ๒๕๕๗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TextBodyIndent"/>
        <w:tabs>
          <w:tab w:val="clear" w:pos="720"/>
          <w:tab w:val="left" w:pos="1134" w:leader="none"/>
        </w:tabs>
        <w:spacing w:before="24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24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tbl>
      <w:tblPr>
        <w:tblW w:w="68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ู่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ถานที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้านท่ากระบาก หมู่ที่ 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ดท่ากระบาก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คลองน้ำเขียว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น้อย 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ปางสีด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ศาลากลางบ้าน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คลองผักข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น้ำล้อม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ดคลองผักข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คลองหอย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ศาลากลางบ้า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คลองปลาโด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ศาลากลางบ้า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คลองศรีเมือง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ดคลองศรีเมือ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กิโลสาม 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ดกิโลสา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ป่าระกำ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้าน อบ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เสมอ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ุ้มทอ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 กุมภาพันธ์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หอย 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้านทุ่งแฝ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.30 – 15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ศาลากลางบ้าน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ศาลากลางบ้า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  กุมภาพันธ์ 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หนองเตีย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บ้านเนินไฮ  หมู่ที่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9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jc w:val="lef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วัดโคกเจริญสุข</w:t>
            </w:r>
          </w:p>
        </w:tc>
      </w:tr>
    </w:tbl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 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รับรองรายงานการประชุมครั้งที่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มัย</w:t>
      </w:r>
      <w:r>
        <w:rPr>
          <w:rFonts w:ascii="TH SarabunIT๙" w:hAnsi="TH SarabunIT๙" w:cs="TH SarabunIT๙"/>
          <w:sz w:val="30"/>
          <w:sz w:val="30"/>
          <w:szCs w:val="30"/>
        </w:rPr>
        <w:t>วิ</w:t>
      </w:r>
      <w:r>
        <w:rPr>
          <w:rFonts w:ascii="TH SarabunIT๙" w:hAnsi="TH SarabunIT๙" w:cs="TH SarabunIT๙"/>
          <w:sz w:val="30"/>
          <w:sz w:val="30"/>
          <w:szCs w:val="30"/>
        </w:rPr>
        <w:t>สามัญ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ัย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/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กราค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cs="TH SarabunIT๙" w:ascii="TH SarabunIT๙" w:hAnsi="TH SarabunIT๙"/>
          <w:sz w:val="30"/>
          <w:szCs w:val="30"/>
        </w:rPr>
        <w:t>7)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มีมติรับรองรายงานการประชุมครั้งที่แล้วเป็นเอกฉันท์ด้วยคะแน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0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 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ด่วน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-------------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4 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ญัตติร่างข้อบัญญัติที่ค้างพิจารณา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1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557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ทางสภาองค์การบริหารส่วนตำบลท่าแยก ได้ดำเนินการส่งร่างข้อบัญญัติงบประมาณรายจ่ายประจำปีงบประมาณ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ทางคณะกรรมการพิจารณาและลงมติตามคำเสนอขอแปรญัตติของสมาชิกสภานั้นบัดนี้ ตามคณะกรรมการพิจารณาร่างได้เสนอข้อบัญญัติ</w:t>
      </w:r>
    </w:p>
    <w:p>
      <w:pPr>
        <w:pStyle w:val="Normal"/>
        <w:spacing w:before="0" w:after="200"/>
        <w:ind w:left="2160" w:hanging="2160"/>
        <w:contextualSpacing/>
        <w:jc w:val="right"/>
        <w:rPr/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จ่าย…</w:t>
      </w:r>
    </w:p>
    <w:p>
      <w:pPr>
        <w:pStyle w:val="Normal"/>
        <w:spacing w:before="0" w:after="200"/>
        <w:ind w:left="2160" w:hanging="216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0" w:after="200"/>
        <w:ind w:left="2160" w:hanging="216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4 </w:t>
      </w:r>
      <w:r>
        <w:rPr>
          <w:rFonts w:cs="TH SarabunIT๙" w:ascii="TH SarabunIT๙" w:hAnsi="TH SarabunIT๙"/>
          <w:sz w:val="30"/>
          <w:szCs w:val="30"/>
        </w:rPr>
        <w:t>–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จ่ายฉบับดังกล่าวคืนสู่ภาฯ 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การพิจารณาและ</w:t>
      </w:r>
      <w:r>
        <w:rPr>
          <w:rFonts w:ascii="TH SarabunIT๙" w:hAnsi="TH SarabunIT๙" w:cs="TH SarabunIT๙"/>
          <w:sz w:val="30"/>
          <w:sz w:val="30"/>
          <w:szCs w:val="30"/>
        </w:rPr>
        <w:t>ลง</w:t>
      </w:r>
      <w:r>
        <w:rPr>
          <w:rFonts w:ascii="TH SarabunIT๙" w:hAnsi="TH SarabunIT๙" w:cs="TH SarabunIT๙"/>
          <w:sz w:val="30"/>
          <w:sz w:val="30"/>
          <w:szCs w:val="30"/>
        </w:rPr>
        <w:t>มติของ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พิจารณาร่างจะมีความเห็นเป็นอย่างไรนั้นกระผมขอเชิญท่านประธานกรรมการแปรญัตติได้ขี้แจงครับ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รกรรมการฯ </w:t>
      </w:r>
      <w:r>
        <w:rPr>
          <w:rFonts w:cs="TH SarabunIT๙" w:ascii="TH SarabunIT๙" w:hAnsi="TH SarabunIT๙"/>
          <w:sz w:val="30"/>
          <w:szCs w:val="30"/>
        </w:rPr>
        <w:t>: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สภาฯ ได้จัดส่งร่างข้อบัญญัติงบประมาณรายจ่าย ประจำปีงบประมาณ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</w:t>
      </w:r>
      <w:r>
        <w:rPr>
          <w:rFonts w:cs="TH SarabunIT๙" w:ascii="TH SarabunIT๙" w:hAnsi="TH SarabunIT๙"/>
          <w:sz w:val="30"/>
          <w:szCs w:val="30"/>
        </w:rPr>
        <w:t xml:space="preserve">7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กรรมการแปรญัตติพิจารณา และลงมติตามคำเสนอขอแปรญัตติของสมาชิกสภานั้นบัดนี้ คณะกรรมการแปรญัตติ ได้พิจารณาและลงมติเป็นเอกฉันท์ว่าเห็นควรให้คงร่างเดิมขอ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ี้ไว้ กระผมจึงขอเรียนให้ประธานสภ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ราบเพื่อดำเนินการประชุมต่อไป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คณะกรรมการแปรญัตติ พิจารณาร่างและ</w:t>
      </w:r>
      <w:r>
        <w:rPr>
          <w:rFonts w:ascii="TH SarabunIT๙" w:hAnsi="TH SarabunIT๙" w:cs="TH SarabunIT๙"/>
          <w:sz w:val="30"/>
          <w:sz w:val="30"/>
          <w:szCs w:val="30"/>
        </w:rPr>
        <w:t>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ติเห็นชอบเป็นเอกฉันท์ให้คงร่างเดิมไว้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จะมีสมาชิกสภาฯท่านใด ขออภิปรายหรือไม่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สมาชิกท่านใดขออภิปราย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องค์การบริหารส่วนตำบลท่าแยก มีมติเห็นชอบให้มีการพิจารณาวาระ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คือการลงมติ เพื่อตราเป็นข้อบัญญัติตำบลนั้น ต</w:t>
      </w:r>
      <w:r>
        <w:rPr>
          <w:rFonts w:ascii="TH SarabunIT๙" w:hAnsi="TH SarabunIT๙" w:cs="TH SarabunIT๙"/>
          <w:sz w:val="30"/>
          <w:sz w:val="30"/>
          <w:szCs w:val="30"/>
        </w:rPr>
        <w:t>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ไปจะเป็นการพิจารณาในวาระที่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คือการลงมติ เพื่อตราเป็นข้อบัญญัติตำบล สำหรับในการพิจารณาในวาระนี้จะไม่มีการ</w:t>
      </w:r>
      <w:r>
        <w:rPr>
          <w:rFonts w:ascii="TH SarabunIT๙" w:hAnsi="TH SarabunIT๙" w:cs="TH SarabunIT๙"/>
          <w:sz w:val="30"/>
          <w:sz w:val="30"/>
          <w:szCs w:val="30"/>
        </w:rPr>
        <w:t>อภิปราย</w:t>
      </w:r>
      <w:r>
        <w:rPr>
          <w:rFonts w:ascii="TH SarabunIT๙" w:hAnsi="TH SarabunIT๙" w:cs="TH SarabunIT๙"/>
          <w:sz w:val="30"/>
          <w:sz w:val="30"/>
          <w:szCs w:val="30"/>
        </w:rPr>
        <w:t>อีก กระผมจึงขอเชิญท่านสมาชิกสภาฯ ทุกท่านลงมติจะเห็นควรตร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ข้อบัญญัติตำบลหรือไม่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มติเห็นควรตราเป็นข้อบัญญัติตำบลเป็นเอกฉันท์ด้วยคะแน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0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ภาฯ </w:t>
      </w:r>
      <w:r>
        <w:rPr>
          <w:rFonts w:cs="TH SarabunIT๙" w:ascii="TH SarabunIT๙" w:hAnsi="TH SarabunIT๙"/>
          <w:sz w:val="30"/>
          <w:szCs w:val="30"/>
        </w:rPr>
        <w:t>: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ที่ประชุมมีมติให้ตราเป็นข้อบัญญัติตำบลเป็นเอกฉันท์แล้ว ได้ส่งร่างข้อบัญญัติ 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ฉบับต่อนายอำเภอเมืองสระแก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พิจารณาอนุมัติและดำเนินการต่อไป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5 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ญัตติอื่นๆ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</w:t>
      </w: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ีใครจะสอบถามหรือเสนอเรื่องอื่นใดอีกหรือไม่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</w:t>
      </w: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ถ้าไม่มีใครจะสอบถามหรือเสนอเรื่องอื่นใดอีก กระผมขอปิด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ิดประชุมเวลา  </w:t>
      </w:r>
      <w:r>
        <w:rPr>
          <w:rFonts w:cs="TH SarabunIT๙" w:ascii="TH SarabunIT๙" w:hAnsi="TH SarabunIT๙"/>
          <w:sz w:val="30"/>
          <w:szCs w:val="30"/>
        </w:rPr>
        <w:t xml:space="preserve">12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167005</wp:posOffset>
            </wp:positionV>
            <wp:extent cx="1127125" cy="706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ง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ดบันทึกการประชุม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พรรษา เบญจมานุก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120015</wp:posOffset>
            </wp:positionV>
            <wp:extent cx="1289050" cy="397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และรับรองรายงานการประชุม</w:t>
      </w:r>
    </w:p>
    <w:p>
      <w:pPr>
        <w:pStyle w:val="Style15"/>
        <w:spacing w:before="0" w:after="0"/>
        <w:ind w:left="2160" w:hanging="2160"/>
        <w:contextualSpacing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มิตรชัย  ด่านปรีด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ท่าแยก</w:t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620"/>
        <w:gridCol w:w="4034"/>
      </w:tblGrid>
      <w:tr>
        <w:trPr>
          <w:trHeight w:val="212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 ส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901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 xml:space="preserve">0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object w:dxaOrig="1200" w:dyaOrig="1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5pt;height:78.2pt" filled="f" o:ole="">
                  <v:imagedata r:id="rId8" o:title=""/>
                </v:shape>
                <o:OLEObject Type="Embed" ProgID="" ShapeID="ole_rId7" DrawAspect="Content" ObjectID="_1863415203" r:id="rId7"/>
              </w:objec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H SarabunIT๙" w:hAnsi="TH SarabunIT๙" w:cs="TH SarabunIT๙"/>
                <w:color w:val="000000"/>
                <w:sz w:val="16"/>
                <w:szCs w:val="16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ind w:right="-3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right="-3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องค์การบริหารส่วนตำบลท่าแยก                                                                                                                                            อำเภอเมืองสระแก้ว จังหวัดสระแก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000</w:t>
            </w:r>
          </w:p>
        </w:tc>
      </w:tr>
    </w:tbl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การประชุมคณะกรรมการแปรญัตติสภาองค์การบริหารส่วนตำบลท่าแยก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่าแยก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21"/>
        <w:spacing w:lineRule="auto" w:line="240"/>
        <w:ind w:left="0" w:right="-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ท่าแยก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คณะกรรมการแปรญัตติสภาองค์การบริหาร</w:t>
      </w:r>
    </w:p>
    <w:p>
      <w:pPr>
        <w:pStyle w:val="21"/>
        <w:spacing w:lineRule="auto" w:line="240"/>
        <w:ind w:left="0" w:right="-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ท่าแยก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20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คณะกรรมการแปรญัตติ จึงขอส่งรายงานการประชุมคณะกรรมการแปรญัตติสภา</w:t>
      </w:r>
    </w:p>
    <w:p>
      <w:pPr>
        <w:pStyle w:val="Normal"/>
        <w:spacing w:before="0" w:after="20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/2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ปรากฏตามสิ่งที่ส่งมาพร้อมนี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1"/>
        <w:spacing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8950</wp:posOffset>
            </wp:positionH>
            <wp:positionV relativeFrom="paragraph">
              <wp:posOffset>170815</wp:posOffset>
            </wp:positionV>
            <wp:extent cx="1104900" cy="514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จง  โพธิ์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ภาองค์การบริหารส่วนตำบลท่าแยก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ascii="TH SarabunIT๙" w:hAnsi="TH SarabunIT๙" w:cs="TH SarabunIT๙"/>
          <w:sz w:val="30"/>
          <w:sz w:val="30"/>
          <w:szCs w:val="30"/>
        </w:rPr>
        <w:t>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0-3724-4506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ทรสาร  </w:t>
      </w:r>
      <w:r>
        <w:rPr>
          <w:rFonts w:cs="TH SarabunIT๙" w:ascii="TH SarabunIT๙" w:hAnsi="TH SarabunIT๙"/>
          <w:sz w:val="30"/>
          <w:szCs w:val="30"/>
        </w:rPr>
        <w:t>0-3724-4506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5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40" w:right="1133" w:gutter="0" w:header="0" w:top="993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9" w:hanging="0"/>
      <w:jc w:val="center"/>
      <w:outlineLvl w:val="4"/>
    </w:pPr>
    <w:rPr>
      <w:rFonts w:ascii="BrowalliaUPC" w:hAnsi="BrowalliaUPC" w:eastAsia="Cordia New" w:cs="Angsana New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Cordia New" w:cs="Angsana New"/>
      <w:b/>
      <w:bCs/>
      <w:sz w:val="34"/>
      <w:szCs w:val="34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BrowalliaUPC" w:hAnsi="BrowalliaUPC" w:eastAsia="Cordia New" w:cs="Browalli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426" w:firstLine="1146"/>
      <w:jc w:val="left"/>
    </w:pPr>
    <w:rPr>
      <w:rFonts w:ascii="Angsana New" w:hAnsi="Angsana New" w:eastAsia="Cordia New" w:cs="Angsana New"/>
      <w:sz w:val="30"/>
      <w:szCs w:val="30"/>
      <w:lang w:val="en-US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2:00Z</dcterms:created>
  <dc:creator>admin</dc:creator>
  <dc:description/>
  <cp:keywords/>
  <dc:language>en-US</dc:language>
  <cp:lastModifiedBy>Samsung</cp:lastModifiedBy>
  <cp:lastPrinted>2014-07-20T13:12:00Z</cp:lastPrinted>
  <dcterms:modified xsi:type="dcterms:W3CDTF">2014-07-20T06:19:00Z</dcterms:modified>
  <cp:revision>15</cp:revision>
  <dc:subject/>
  <dc:title/>
</cp:coreProperties>
</file>