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ลุ่มอาชีพต่าง ๆ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การเลี้ยงไหมอีร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3 / 25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ยกร่วมกับวิทยาลัยชุมชนสระแก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ได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ตก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ประกอบการบางแห่งต้องเลิกกิจการ บางแห่งต้องลดจำนวนคนงานและเลิกจ้างงาน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เลิกจ้างบางส่วนประสบกับความยากลำบากในการดำรงชีวิตของตนเองและครอบครัว  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สตรี ผู้ว่างงาน  ผู้สูงอายุ  ผู้พิการ  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ยาวชน และประชาช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่วนหนึ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ระทบจาก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ที่ตกต่ำ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เหลือครอบครัวได้ โดยการใช้เวลาว่างให้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นั้นต้องอาศัยการเรียนรู้ ศึกษาทักษะในการประกอบอาชีพเสริมเพิ่มเติม หรือค้นหาว่าอาชีพเสริมใดที่สามารถช่วยเหลือครอบครัวได้ในยามที่เศรษฐกิจเป็นเช่นนี้ และการได้ฝึกฝนทักษะด้านอาชีพเพิ่มเติมนี้ยังช่วยในการใช้เวลาว่างให้เกิดประโยชน์มิต้องเข้าไปยุ่ง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อบายม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เสพติด อีกทั้งยังสามารถใช้ความรู้ไปประกอบอาชีพเลี้ยงชีพ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นโยบายของคณะรัฐบาลและกระทรวงมหาดไทย ได้มีแนวทางให้หน่วยงานราชการส่วนท้องถิ่นดำเนินการการพัฒนาเศรษฐกิจชุมชนแบบพึ่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กระบว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ชุมชนให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มแข็ง ให้ประชาชนมีส่วนร่วมในการสร้างงาน สร้างอาชีพ สร้างรายได้ และพัฒนาคุณภาพชีวิตของตนเองให้ดีขึ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ตระหนักถึงความสำคัญในเรื่องการพัฒนาคุณภาพชีวิตที่ดีขึ้นให้ก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ชาชนและกลุ่มสตรีในพื้นที่องค์การบริหารส่วนตำบลท่าแยก ทั้งในด้านสังคม สิ่งแวดล้อม และเศรษฐกิจ ฯลฯ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เฉพาะอย่างยิ่งคือ การส่งเสริมและพัฒนาอาชีพ โดยมุ่งเน้นตามความเหมาะสมของสภาพการณ์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ต้องการที่ประชาชนเป็นผู้มีส่วนร่วมหรือเป็นผู้กำหนดความต้องการนั้นเป็นหลัก จึงได้จัดทำโครงการส่งเสริมกลุ่มอาชีพต่าง ๆ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pacing w:val="26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26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pacing w:val="26"/>
          <w:sz w:val="32"/>
          <w:sz w:val="32"/>
          <w:szCs w:val="32"/>
        </w:rPr>
        <w:t>รการเลี้ยงไหมอีรี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และทักษะด้านอาชีพการประดิษฐ์ลูกประคบสมุนไพรให้แก่กลุ่มสตรี      ในชุมชน ให้มี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ได้ที่เพิ่มมากขึ้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วามรู้เกี่ยวกับการประกอบอาชีพอิส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ประกอบอาชีพ สร้าง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ตนเองและครอบครัว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ว่างให้เกิดประโยชน์สร้างคุณค่าให้กับตนเอง  สังคม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โอกาสการมีงานทำ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เสริมที่ยัง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มีความรู้และทักษะฝีมือใน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กลุ่มพัฒนาสตรีองค์การบริหารส่วนตำบลท่าแยก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หน้าที่ที่ได้รับมอบหมายให้ปฏิบัติหน้าที่ใน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และวิธี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วางแผนงาน ประชุมผู้เกี่ยวข้อง เพื่อพิจารณาการจัด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อนุมัติดำเนินโครง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ลุ่มสตรีและหน่วยงาน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ในการจัด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เตรียมความพร้อมในการจัดงานตาม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ฝึกอบรมตามโครงการ ฯ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นะนำและทำความเข้าใจในเนื้อหาการฝึกอาชีพของ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left="170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ู้และทักษะในการฝึกงานฝีม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sz w:val="32"/>
          <w:sz w:val="32"/>
          <w:szCs w:val="32"/>
        </w:rPr>
        <w:t>รการเลี้ยงไหมอีร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วิทยากรผู้เชี่ยวชาญในการเลี้ยงไหมอีรี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ดำเนินโครงการ ฯ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โครงการ ฯ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และสถานที่ดำเนิ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ทำการเกษตรกลุ่มบ้านน้อย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นนตาเทิบ 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ท่าแยก อำเภอเมืองสระแก้ว จังหวัดสระแก้ว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24"/>
          <w:szCs w:val="24"/>
        </w:rPr>
        <w:t>-</w:t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และประชาชนทั่วไป ที่ผ่านโครงการฝึกอบรมแล้ว ได้มีความรู้และทักษะในการฝึกอาชีพ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ไหมอีร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ละประชาชนทั่วไป ที่ได้เข้ารับฝึกอบรมแล้ว สามารถนำทักษะความรู้ที่ได้รับอบรมไปใช้ประกอบเป็นอาชีพเสริมหรือสามารถเลือกเป็นอาชีพอิสระได้จริง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ละประชาชนทั่วไป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ข้ารับการอบรม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สามารถ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ึ่งตนเอ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ได้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ล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ชีวิตที่ดีขึ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การว่างงานของกลุ่มสตรีและประชาชนทั่วไป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ท่าแยก และช่วยให้กลุ่มสตรีในองค์การบริหารส่วนตำบลท่าแยกใช้เวลาว่างให้เกิดประโยชน์ต่อตนเองและครอบครัว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146685</wp:posOffset>
            </wp:positionV>
            <wp:extent cx="1266825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ธนกร  สาร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พัฒนาชุมชนปฏิบัติงาน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51435</wp:posOffset>
            </wp:positionV>
            <wp:extent cx="1038225" cy="742315"/>
            <wp:effectExtent l="0" t="0" r="0" b="0"/>
            <wp:wrapTight wrapText="bothSides">
              <wp:wrapPolygon edited="0">
                <wp:start x="-116" y="0"/>
                <wp:lineTo x="-116" y="21379"/>
                <wp:lineTo x="21540" y="21379"/>
                <wp:lineTo x="2154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ิราภรณ์  เจนด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9915</wp:posOffset>
            </wp:positionH>
            <wp:positionV relativeFrom="paragraph">
              <wp:posOffset>205105</wp:posOffset>
            </wp:positionV>
            <wp:extent cx="1304925" cy="816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รรษา  เบญจมานุก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องค์การบริหารส่วนตำบลท่าแยก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6615</wp:posOffset>
            </wp:positionH>
            <wp:positionV relativeFrom="paragraph">
              <wp:posOffset>83185</wp:posOffset>
            </wp:positionV>
            <wp:extent cx="1104900" cy="1304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ูชาติ  ดัดงาม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ท่าแยก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263525</wp:posOffset>
                </wp:positionV>
                <wp:extent cx="929640" cy="79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703580"/>
                                  <wp:effectExtent l="0" t="0" r="0" b="0"/>
                                  <wp:docPr id="6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62.7pt;mso-wrap-distance-left:9.05pt;mso-wrap-distance-right:9.05pt;mso-wrap-distance-top:0pt;mso-wrap-distance-bottom:0pt;margin-top:-20.7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855" cy="703580"/>
                            <wp:effectExtent l="0" t="0" r="0" b="0"/>
                            <wp:docPr id="7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eastAsia="zh-CN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องค์การบริหารส่วนตำบลท่าแยก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   สก</w:t>
      </w:r>
      <w:r>
        <w:rPr>
          <w:rFonts w:cs="TH SarabunIT๙" w:ascii="TH SarabunIT๙" w:hAnsi="TH SarabunIT๙"/>
          <w:sz w:val="32"/>
          <w:szCs w:val="32"/>
          <w:lang w:eastAsia="zh-CN"/>
        </w:rPr>
        <w:t>.7390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สิงห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>2563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ลุ่มอาชีพต่าง ๆ ประจำปี </w:t>
      </w:r>
      <w:r>
        <w:rPr>
          <w:rFonts w:cs="TH SarabunIT๙" w:ascii="TH SarabunIT๙" w:hAnsi="TH SarabunIT๙"/>
          <w:sz w:val="32"/>
          <w:szCs w:val="32"/>
        </w:rPr>
        <w:t>2563  “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sz w:val="32"/>
          <w:sz w:val="32"/>
          <w:szCs w:val="32"/>
        </w:rPr>
        <w:t>รการเลี้ยงไหมอีรี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ียน  นายกองค์การบริหารส่วนตำบลท่าแย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นื่องด้วย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ปลัด งานสวัสดิการและสังค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ังกัด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องค์การบริหารส่วนตำบลท่าแยก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ด้ดำเนินการจัดส่งเสริมกลุ่มส่งเสริมภูมิปัญญาท้องถิ่นชาวตำบลท่าแยก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sz w:val="32"/>
          <w:sz w:val="32"/>
          <w:szCs w:val="32"/>
        </w:rPr>
        <w:t>รการเลี้ยงไหมอีรี่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ร็จสิ้นเป็นที่เรียบร้อยแล้ว  จึงขอรายงานผลการดำเนินงาน ตามรายงานเอกสารประกอบภาพถ่าย  พร้อมเอกสารประกอบมาพร้อมนี้ 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5365</wp:posOffset>
            </wp:positionH>
            <wp:positionV relativeFrom="paragraph">
              <wp:posOffset>32385</wp:posOffset>
            </wp:positionV>
            <wp:extent cx="787400" cy="673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ธนกร  สาร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จ้าพนักงานพัฒนาชุมชน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0915</wp:posOffset>
            </wp:positionH>
            <wp:positionV relativeFrom="paragraph">
              <wp:posOffset>186055</wp:posOffset>
            </wp:positionV>
            <wp:extent cx="719455" cy="517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6474" w:leader="none"/>
        </w:tabs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74" w:leader="none"/>
        </w:tabs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จิราภรณ์  เจนดง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4555</wp:posOffset>
            </wp:positionH>
            <wp:positionV relativeFrom="paragraph">
              <wp:posOffset>95250</wp:posOffset>
            </wp:positionV>
            <wp:extent cx="755650" cy="47434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ยพรรษา   เบญจมานุกร 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ลัดองค์การบริหารส่วนตำบลท่าแยก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810</wp:posOffset>
            </wp:positionH>
            <wp:positionV relativeFrom="paragraph">
              <wp:posOffset>173990</wp:posOffset>
            </wp:positionV>
            <wp:extent cx="455295" cy="54038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ชูชาติ  ดัดงาม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ก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Cordia New"/>
          <w:b/>
          <w:b/>
          <w:bCs/>
          <w:sz w:val="52"/>
          <w:szCs w:val="52"/>
          <w:lang w:eastAsia="zh-CN"/>
        </w:rPr>
      </w:pPr>
      <w:r>
        <w:rPr>
          <w:rFonts w:cs="Cordia New" w:ascii="TH SarabunIT๙" w:hAnsi="TH SarabunIT๙"/>
          <w:b/>
          <w:bCs/>
          <w:sz w:val="52"/>
          <w:szCs w:val="52"/>
          <w:lang w:eastAsia="zh-CN"/>
        </w:rPr>
      </w:r>
    </w:p>
    <w:p>
      <w:pPr>
        <w:pStyle w:val="Normal"/>
        <w:rPr>
          <w:rFonts w:cs="Cordia New"/>
          <w:b/>
          <w:b/>
          <w:bCs/>
          <w:sz w:val="52"/>
          <w:szCs w:val="52"/>
          <w:lang w:eastAsia="zh-CN"/>
        </w:rPr>
      </w:pPr>
      <w:r>
        <w:rPr>
          <w:rFonts w:cs="Cordia New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ลุ่มอาชีพต่าง ๆ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การเลี้ยงไหมอีร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3915</wp:posOffset>
            </wp:positionH>
            <wp:positionV relativeFrom="paragraph">
              <wp:posOffset>210185</wp:posOffset>
            </wp:positionV>
            <wp:extent cx="3913505" cy="29381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3915</wp:posOffset>
            </wp:positionH>
            <wp:positionV relativeFrom="paragraph">
              <wp:posOffset>18415</wp:posOffset>
            </wp:positionV>
            <wp:extent cx="3949700" cy="296608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8495</wp:posOffset>
            </wp:positionH>
            <wp:positionV relativeFrom="paragraph">
              <wp:posOffset>176530</wp:posOffset>
            </wp:positionV>
            <wp:extent cx="4003675" cy="300418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8495</wp:posOffset>
            </wp:positionH>
            <wp:positionV relativeFrom="paragraph">
              <wp:posOffset>457835</wp:posOffset>
            </wp:positionV>
            <wp:extent cx="4057650" cy="255397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PSK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</w:t>
    </w:r>
    <w:r>
      <w:rPr>
        <w:rFonts w:cs="TH SarabunIT๙" w:ascii="TH SarabunIT๙" w:hAnsi="TH SarabunIT๙"/>
      </w:rPr>
      <w:fldChar w:fldCharType="end"/>
    </w:r>
    <w:r>
      <w:rPr/>
      <w:t>-</w: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dobe Caslon Pro" w:hAnsi="Adobe Caslon Pro" w:cs="-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560" w:leader="none"/>
        <w:tab w:val="left" w:pos="2127" w:leader="none"/>
      </w:tabs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3:00Z</dcterms:created>
  <dc:creator>0120wnaw</dc:creator>
  <dc:description/>
  <cp:keywords/>
  <dc:language>en-US</dc:language>
  <cp:lastModifiedBy>Admin</cp:lastModifiedBy>
  <cp:lastPrinted>2020-08-11T11:01:00Z</cp:lastPrinted>
  <dcterms:modified xsi:type="dcterms:W3CDTF">2021-06-24T06:47:00Z</dcterms:modified>
  <cp:revision>5</cp:revision>
  <dc:subject/>
  <dc:title/>
</cp:coreProperties>
</file>