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80975</wp:posOffset>
                </wp:positionV>
                <wp:extent cx="1485900" cy="56197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4.25pt;width:116.95pt;height:4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eastAsia="Angsana New" w:cs="TH SarabunIT๙"/>
          <w:color w:val="000000"/>
          <w:sz w:val="48"/>
          <w:sz w:val="48"/>
          <w:szCs w:val="48"/>
          <w:u w:val="none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48"/>
          <w:szCs w:val="48"/>
          <w:u w:val="none"/>
        </w:rPr>
        <w:t>2</w:t>
      </w:r>
    </w:p>
    <w:p>
      <w:pPr>
        <w:pStyle w:val="Heading"/>
        <w:rPr>
          <w:rFonts w:ascii="TH SarabunIT๙" w:hAnsi="TH SarabunIT๙" w:eastAsia="Angsana New" w:cs="TH SarabunIT๙"/>
          <w:color w:val="000000"/>
          <w:sz w:val="32"/>
          <w:szCs w:val="32"/>
          <w:u w:val="none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Heading"/>
        <w:rPr>
          <w:rFonts w:ascii="TH SarabunIT๙" w:hAnsi="TH SarabunIT๙" w:eastAsia="Angsana New" w:cs="TH SarabunIT๙"/>
          <w:color w:val="000000"/>
          <w:sz w:val="32"/>
          <w:szCs w:val="32"/>
          <w:u w:val="none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48482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85pt;width:381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rFonts w:ascii="TH SarabunIT๙" w:hAnsi="TH SarabunIT๙" w:cs="TH SarabunIT๙"/>
          <w:color w:val="000000"/>
          <w:sz w:val="40"/>
          <w:szCs w:val="40"/>
          <w:u w:val="none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  <w:u w:val="none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สภาพทั่ว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ที่ตั้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ที่ทำการองค์การบริหารส่วนตำบลท่าแยก  อยู่ทางทิศใต้ของที่ว่าการอำเภอเมืองสระแก้ว   ตั้งอยู่ เลข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มู่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4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ำบลท่าแยก     อำเภอเมืองสระแก้ว    จังหวัดสระแก้ว    จัดตั้งขึ้นตามพระราชบัญญัติสภาตำบลและองค์การบริหารส่วนตำบลในปี   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 254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มีฐานะเป็นนิติบุคคลและเป็นราชการส่วนท้องถิ่นประกอบด้วยสภาตำบลและนายกองค์การบริหารส่วนตำบล     มีระยะทางไปตามถนนสระแก้ว – ปางสีดา  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กิโลเมตร  และห่างจากศาลากลางจังหวัดสระแก้ว   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ภูมิประเทศ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พื้นที่ทางกายภาพเป็นพื้นที่ราบเชิงเขา  พื้นที่มีป่าไม้อุดมสมบูรณ์  มีน้ำตก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ห่ง คือ  อุทยานแห่งชาติปางสีดา  และมีอ่างเก็บน้ำ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ห่ง   พื้นที่บางแห่งราบลาดเอียงไปทางทิศตะวันออกของตำบล  ในพื้นที่หมู่ที่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5,6,7,8,9,10,11,12,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จะเป็นพื้นที่ราบลุ่ม  บางส่วนอยู่ใกล้อุทยานแห่งชาติปางสีดา   และอ่างเก็บน้ำท่ากะบาก เหมาะสำหรับการพัฒนาให้เป็นแหล่งพักผ่อนและท่องเที่ยวต่อไป    สภาภูมิอากาศมี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ฤดู  คือ  ฤดูร้อน  ฤดูฝน   ฤดูหนาว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ฤดูร้อ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ริ่มตั้งแต่เดือนมีนาคม ถึง เดือนเมษายน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ฤดูฝ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ริ่มตั้งแต่เดือนพฤษภาคม ถึง เดือนตุลาคม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ฤดูหนาว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ริ่มตั้งแต่เดือนพฤศจิกายน ถึง เดือน กุมภาพันธ์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อุณหภูมิต่ำสุด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0.3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องศาเซลเซียส   สูงสุด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5.5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องศาเซลเซียส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"/>
        <w:gridCol w:w="846"/>
        <w:gridCol w:w="573"/>
        <w:gridCol w:w="652"/>
        <w:gridCol w:w="755"/>
        <w:gridCol w:w="719"/>
        <w:gridCol w:w="720"/>
        <w:gridCol w:w="574"/>
        <w:gridCol w:w="665"/>
        <w:gridCol w:w="533"/>
        <w:gridCol w:w="748"/>
        <w:gridCol w:w="531"/>
        <w:gridCol w:w="667"/>
        <w:gridCol w:w="755"/>
        <w:gridCol w:w="614"/>
        <w:gridCol w:w="493"/>
        <w:gridCol w:w="886"/>
        <w:gridCol w:w="652"/>
        <w:gridCol w:w="622"/>
        <w:gridCol w:w="720"/>
        <w:gridCol w:w="720"/>
        <w:gridCol w:w="720"/>
        <w:gridCol w:w="584"/>
      </w:tblGrid>
      <w:tr>
        <w:trPr>
          <w:trHeight w:val="8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ตำบล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ป่าไม้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สาธารณะ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ที่อยู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อาศัย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0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 xml:space="preserve">พื้นที่ทำการเกษตร 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ครัวเรื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เกษตรก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ครัวเรือน</w:t>
            </w:r>
          </w:p>
          <w:p>
            <w:pPr>
              <w:pStyle w:val="Normal"/>
              <w:tabs>
                <w:tab w:val="clear" w:pos="720"/>
                <w:tab w:val="left" w:pos="625" w:leader="none"/>
                <w:tab w:val="left" w:pos="805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ทั้งหมด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ประชากร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ข้าว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ข้าวโพด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มันสำปะหลัง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อ้อย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ผ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มะม่วง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ขนุ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กระท้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ส้มโอ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มะนาว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ข้าวโพดหวา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พืชผัก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ยางพารา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ปาล์มน้ำมัน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ยูคาลิปตัส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ม้ดอกไม้ประดับ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18"/>
                <w:sz w:val="18"/>
                <w:szCs w:val="18"/>
                <w:u w:val="none"/>
              </w:rPr>
              <w:t>ท่าแย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349,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233,3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1,8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25,6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2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7,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4,3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2,0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4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3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2,0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35,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1,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3,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6,3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  <w:t>6,22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320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เนื้อที่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ำบลท่าแยกมีเนื้อที่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558.99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ารางกิโลเมตร    หรือ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49,37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ไร่   แบ่งแยกตามพื้นที่รายละเอียด  ดังนี้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8" w:top="16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60" w:leader="none"/>
          <w:tab w:val="left" w:pos="13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1. 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องค์การบริหารส่วนตำบลท่าแยกมีอาณาเขต  ดังน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ิศเหนือ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ิดต่อ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ำบลตลิ่งชัน อำเภอครบุรี จังหวัดนครราชสีมา   โดยมีแนวเขตเริ่มต้นจากเขาว่าน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 A 942648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เหนือตามสันเขา   ผ่านสันเขา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 A  97270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ใต้ตามสันเขา  ผ่านสันเขา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 A 00565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ตะวันออก  ผ่านสันเขา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 A 053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ใต้  ผ่านสันเขา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 A 05863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ตะวันออก  สิ้นสุดที่สันเขาทุ่ง  บริเวณพิกัด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 A 11763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รวมระยะทางด้านทิศเหนือ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ิศตะวันออก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ิดต่อ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ำบลโนนหมากเค็ง   อำเภอวัฒนานคร  จังหวัดสระแก้ว  โดยมีแนวเขตเริ่มต้นจากสันเขาทุ่ง   บริเวณพิกัด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A 11763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ใต้ตามกึ่งกลางห้วยพลับพลึงถึงสันเขาเขียว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A 1005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ตะวันตกเฉียงใต้  ตามสันเขาถึงสันปันน้ำคลองท่ากะบาก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A 0735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ใต้ตามกึ่งกลางคลองท่ากะบาก  ผ่านอ่างเก็บน้ำท่ากะบาก  บริเวณพิกัด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A 04847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ละ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A  0474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ผ่านถนนบ้านท่ากะบาก – บ้านคลองทราย  บริเวณพิกัด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TA 0364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ผ่านถนนบ้านคลองหอย 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97340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สิ้นสุดที่ปากคลองก้านเหลือง – คลองท่ากะบากห่างบ้านป่าไปทางทิศเหนือ  ระยะทางประมาณ 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กิโลเมตร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 94838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รวมระยะทางด้านทิศตะวันออก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ิโลเมต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ิศใต้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ิดต่อ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ำบลหนองบอน   อำเภอเมืองสระแก้ว   จังหวัดสระแก้ว   โดยมีแนวเขตเริ่มต้นจากปากคลองท่ากะบาก – คลองก้านเหลือง  ห่างบ้านป่า  ไปทางทิศเหนือ  ระยะทาง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กิโลเมตร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94838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ตะวันตกถึงสามแยกถนนไปบ้านป่า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บริเวณพิกัด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92638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ตะวันตกตามกึ่งกลางถนน  ถึงสามแยกทางเกวียนด้านทิศตะวันตก  บ้านป่า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ระยะทาง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กิโลเมตร 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90937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ตะวันตก   ตามกึ่งกลางทางเกวียน  ถึงบ้านทุ่งแฝก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 86337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เหนือตามแนวคลองซอยเข้านา   สิ้นสุดที่หนองเตียน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8633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รวมระยะทางด้านทิศใต้ประมาณ 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ิโลเมตร</w:t>
      </w:r>
    </w:p>
    <w:p>
      <w:pPr>
        <w:sectPr>
          <w:headerReference w:type="default" r:id="rId5"/>
          <w:type w:val="nextPage"/>
          <w:pgSz w:w="11906" w:h="16838"/>
          <w:pgMar w:left="1758" w:right="1797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ิศตะวันตก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ิดต่อ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ำบลโคกปี่ฆ้อ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อำเภอเมืองสระแก้ว  จังหวัดสระแก้ว   โดยมีแนวเขตเริ่มต้นจากหนองเตียน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86339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เหนือตามกึ่งกลางคลองสีเทือง  ถึงเขาสันเทียน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91147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ปทางทิศเหนือตามสันเขา  ผ่านสันเขา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94449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ผ่านสันเขา 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94357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สิ้นสุดที่สันเขาว่าน  บริเวณพิกัด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SA  94264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รวมระยะทางด้านทิศตะวันตก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ิโลเมตร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8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8844915" cy="5152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จำนวน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มี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มู่บ้าน    อยู่ในเขตองค์การบริหารส่วนตำบล  เต็มหมู่บ้าน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มู่บ้านโดยแยกพื้นที่การปกครองออกเป็น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5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หมู่บ้าน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992"/>
        <w:gridCol w:w="1134"/>
        <w:gridCol w:w="1134"/>
        <w:gridCol w:w="255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หมู่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ชื่อบ้า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จำนวนประชาก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จำนวนครัวเรือ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ชื่อผู้นำ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bookmarkStart w:id="0" w:name="_Hlk2396521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ป่าระก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มพงษ์  ใต้คีร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ห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สมศักดิ์     เปรมกมล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ทุ่งแฝ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สงวน        แพนล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หนองเต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บุญชู         ดัดงา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คลองห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อัมรินทร์   เจริญสุ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คลองศรี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กวี            แม่นปืน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คลองน้ำเข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วีระพงษ์  ถันถาจิตร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คลองผักข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สังเวียน    ภูม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คลองปลาโ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สมพงษ์    คุ้มทอ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ท่ากะบ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เมืองชวน  ศรีหนาท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ำเนียร   จันทะพันธุ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กิโลส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อำพร       ภูม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เนินไ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นพดล     ภักด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น้ำ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อนันต์     อนุวงษ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บ้านปางสี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นายเสน่ห์      สุวรรณศรี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fldChar w:fldCharType="begin"/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>6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26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fldChar w:fldCharType="begin"/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>6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 xml:space="preserve">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 xml:space="preserve">12,6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3,42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1.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ประชากร</w:t>
      </w:r>
    </w:p>
    <w:p>
      <w:pPr>
        <w:pStyle w:val="Normal"/>
        <w:ind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ประชากรทั้งสิ้น  </w:t>
      </w:r>
      <w:r>
        <w:fldChar w:fldCharType="begin"/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instrText xml:space="preserve"> =SUM(ABOVE) </w:instrTex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separate"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  <w:t>12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end"/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531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น     แยกเป็นชาย  </w:t>
      </w:r>
      <w:r>
        <w:fldChar w:fldCharType="begin"/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instrText xml:space="preserve"> =SUM(ABOVE) </w:instrTex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separate"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  <w:t>6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end"/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326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น    หญิง  </w:t>
      </w:r>
      <w:r>
        <w:fldChar w:fldCharType="begin"/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instrText xml:space="preserve"> =SUM(ABOVE) </w:instrTex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separate"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  <w:t>6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</w:r>
      <w:r>
        <w:rPr>
          <w:sz w:val="32"/>
          <w:u w:val="none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end"/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น  มีความหนาแน่นเฉลี่ย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2.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ารางกิโลเมตร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ข้อมูล  ณ  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255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ำนักบริหารการทะเบียนกรมการปกครอง  กระทรวงมหาดไทย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ภาพทางเศรษฐกิจ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อาชีพ</w:t>
      </w:r>
    </w:p>
    <w:p>
      <w:pPr>
        <w:pStyle w:val="Normal"/>
        <w:ind w:firstLine="1305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ประชากรในตำบลท่าแยกส่วนใหญ่ประกอบอาชีพด้านการเกษตร  เช่น  ปลูกยูคาลิปตัส มันสำปะลัง   ไผ่หวาน  ทำไร่และรับจ้าง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หน่วยธุ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ในเขตองค์การบริหารส่วนตำบล</w:t>
      </w:r>
    </w:p>
    <w:p>
      <w:pPr>
        <w:pStyle w:val="Normal"/>
        <w:ind w:left="585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โรงแรม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 xml:space="preserve">-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585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ปั๊มน้ำมั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 xml:space="preserve">4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1305" w:hanging="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โรงงานอุตสาหกรร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 xml:space="preserve">-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1305" w:hanging="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โรงสี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 xml:space="preserve">5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ลาดนัด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 xml:space="preserve">4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้านค้าต่างๆ จำนวนประมาณ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 xml:space="preserve">            38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ลุ่มอาชี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 xml:space="preserve">  5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ลุ่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ลุ่มออมทรัพย์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 xml:space="preserve">30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ธนาคารหมู่บ้า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 xml:space="preserve"> -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สภาพสังค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โรงเรียนประถมศึกษา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            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มัธยมศึกษาศึกษา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            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ูนย์พัฒนาเด็กเล็กก่อนวัยเรีย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 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945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สถาบันและองค์การทางศาสนา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วัด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ั้งอยู่ในหมู่ที่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,2,4,5,6,9,10,12,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15)</w:t>
        <w:tab/>
        <w:tab/>
        <w:t xml:space="preserve">    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สำนักสงฆ์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ั้งอยู่ในหมู่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8)</w:t>
        <w:tab/>
        <w:tab/>
        <w:tab/>
        <w:tab/>
        <w:tab/>
        <w:t xml:space="preserve">     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945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3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การสาธารณสุข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ถานีอนามัยประจำตำบล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ั้งอยู่ในหมู่ที่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4, 8,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ละหมู่ที่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0)  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อัตราการมีและใช้ส้วมราดน้ำร้อยละ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100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ถานพยาบาลเอกช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         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้านขายยาแผนปัจจุบั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 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ความปลอดภัยในชีวิตและทรัพย์สิน</w:t>
      </w:r>
    </w:p>
    <w:p>
      <w:pPr>
        <w:pStyle w:val="Normal"/>
        <w:ind w:left="1305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ถานีตำรวจภูธรโคกอีหล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  1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จุดตรวจประจำตำบลบ้านคลองผักข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 xml:space="preserve">   1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การบริการพื้นฐ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4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การคมนาค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–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ถนนสายสระแก้ว – ปางสีดา   นอกจากที่กล่าวมาแล้วยังมีสายย่อย  ๆในพื้นที่อีกหลายส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การโทรคมนาค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</w:t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โทรศัพท์สาธารณะ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 xml:space="preserve">    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ที่ทำการไปรษณีย์โทรเลข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ั้งอยู่ในหมู่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)</w:t>
        <w:tab/>
        <w:tab/>
        <w:tab/>
        <w:t xml:space="preserve">     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4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การไฟฟ้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มู่บ้าน  ประชากรที่มีไฟฟ้าใช้  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75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GB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ยังไม่ทั่วถึ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4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แหล่งน้ำธรรมชาติ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ฝาย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 xml:space="preserve">       2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บ่อน้ำตื้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 xml:space="preserve">    20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บ่อบาดาล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 xml:space="preserve">      5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ประปาหมู่บ้า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 xml:space="preserve">      15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คลอ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นอง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บึงธรรมชาติ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  2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อ่างเก็บน้ำ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อ่างท่ากะบาก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)</w:t>
        <w:tab/>
        <w:tab/>
        <w:tab/>
        <w:tab/>
        <w:tab/>
        <w:t xml:space="preserve">        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ลองชลประทาน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คลองท่ากะบาก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)</w:t>
        <w:tab/>
        <w:tab/>
        <w:tab/>
        <w:tab/>
        <w:t xml:space="preserve">        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ลองขุด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 xml:space="preserve">        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 xml:space="preserve">ข้อมูลอื่น ๆ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5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ทรัพยากรธรรมชาติในพื้นที่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องค์การบริหารส่วนตำบลท่าแยกมีพื้นที่ป่าสงวนแห่งชาติ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ห่ง คืออุทยาน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ปางสีดา มีเนื้อที่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524,062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ไร่ ตั้งอยู่ที่ตำบลท่าแยก  อำเภอเมืองสระแก้ว   จังหวัดสระแก้ว   ปัจจุบันเหลือป่าไม้คงสภาพสมบูรณ์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ป่าไม้ถาวรตามมติคณะรัฐมนตรี จำแนกประเภทที่ดินเป็นป่าไม้ถาวร ตามมติคณะรัฐมนตรี  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ธันวาคม  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 253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ดัง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่าท่า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ท้องที่อำเภอเมืองสระแก้ว  ประกาศตามกฎกระทรวง  ฉบับ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5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นื้อที่ตามกฎกระทรวงรวม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7,0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ร่  เนื้อที่ตามผลการจำแนกเขตการใช้ประโยชน์ที่ดินและป่าไม้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6,47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ไร่  มอบให้   สปก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4,02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ร่   เหลือพื้นที่ป่าต้องรับผิดชอบซึ่งเป็นพื้นที่ป่าต้องอนุรักษ์ตามมติคณะรัฐมนตรี  เนื้อ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,45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ไร่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ทยานแห่งชาติปางสีด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ตั้งอยู่หมู่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ำบลท่าแยก  อำเภอเมืองสระแก้ว  จังหวั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สระแก้ว  ได้ประกาศจัดตั้งเป็นอุทยานแห่งชาติ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ุมภาพันธ์   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 253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รอบคลุมพื้นที่ทั้งหมดประมาณ 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84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ารางกิโลเมตร   ใน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อำเภอ  คือ  อำเภอเมืองสระแก้ว  อำเภอวัฒนานคร  อำเภอนาดี    ซึ่งอยู่ในจังหวัดปราจีนบุรี   สภาพป่าในอุทยาน ฯ  มีทั้งป่าดิบชื้น   ป่าดิบเขา   ป่าดิบแล้ง  ป่าเต็งรัง  และป่าทุ่งหญ้า   ยังคงความสมบูรณ์ของพืชพันธุ์ไม้นานาชนิด  ซึ่งเป็นต้นกำเนิดของธารน้ำมากมาย  อาทิ  ห้วยโขมง  ห้วยน้ำเย็น  ห้วยพระปรง  ห้วยพลับพลึง ฯลฯ  ก่อนที่จะไหลลงสู่แม่น้ำบางประกงหรือแม่น้ำปราจีนบุรี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สถานที่ท่องเที่ยวที่สำคัญ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5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ทยานแห่งชาติปางสีด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 ที่ทำการอุทยาน  ตั้งอยู่ที่หมู่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ำบลท่าแยก  อำเภอ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มืองสระแก้ว   จังหวัดสระแก้ว   ได้ประกาศจัดตั้งเป็นอุทยานแห่งชาติ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ุมภาพันธ์  พ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 253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ครอบคลุมพื้นที่ทั้งหมด  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84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ตารางกิโลเมตร  ใน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อำเภอ  คือ  อำเภอเมืองสระแก้ว  อำเภอวัฒนานคร  อำเภอนาดี  ซึ่งอยู่ในจังหวัดปราจีนบุรี  สภาพป่าในเขตอุทยานฯ มีทั้งป่าดิบชื้น  ป่าดิบเขา  ป่าดิบแล้ง   ป่าเต็งรัง  และป่าทุ่งหญ้า  ยังคงความสมบูรณืของพืชพันธุ์ไม้นานาชนิด  ซึ่งเป็นต้นกำเนิดของธารน้ำมากมาย  อาทิ  ห้วยโขมง  ห้วยน้ำเย็น   ห้วยพระปรง  ห้วยพลับพลึง  ฯลฯ  ก่อนที่จะไหลลงสู่แม่น้ำบางประกงหรือแม่น้ำปราจีนบุรี  อุทยานแห่งชาติปางสีดามีน้ำตกที่มีหน้าผาสูง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มตร  กว้าง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มตร  ในฤดูน้ำหลากหรือฤดูฝนจะมีความสวยงามมาก  สายน้ำมีความรุนแรง  ละอองน้ำฟุ้งกระจายทั่วบริเวณโดยรอบ  นอกจากนั้นภายในบริเวณอุทยานแห่งชาติปางสีดายังมีการจัดให้มีสถานที่พักค้างแรมสำหรับนักท่องเที่ยวและการเข้าค่ายต่าง  ๆ  ของผู้ที่สนใจ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5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้ำตกผาตะเค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อยู่ห่างจากที่ทำการอุทยานแห่งชาติปางสีดา  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กิโลเมตร  โดยการเดินทางตลอดเส้นทางขึ้นสู่น้ำตกร่มรื่นด้วยแมกไม้หนาทึบ  เป็นน้ำตกชั้นสุดท้ายอยู่ในสายเดียวกับน้ำตกปางสีดาตกลงมาจากหน้าผาสูง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มตร  ในหน้าน้ำ  สายน้ำจะมีความรุนแรงดังก้อง ละอองน้ำฟุ้งกระจายทั่วบริเวณ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5.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้ำตกท่ากะบ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อยู่ใกล้อ่างเก็บน้ำท่ากะบากตัวน้ำตกมี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ชั้น  แต่ละชั้นห่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400 – 5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เมตร  เบื้องล่างของแต่ละชั้นเป็นอ่างเล่นน้ำได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5.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ุ่มน้ำตกแควมะค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 เป็นสถานที่อยู่ห่างจากที่ทำการอุทยานแห่งชาติปางสีดา  ถึ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ลักกิโลเมตรที่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4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ล้วเดินทางเท้าประมาณ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กิโลเมตร   น้ำตกทิ้งตัวจากหน้าผาสูง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7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เมตร  และยังมี  น้ำตกอีก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แห่ง  คือ  น้ำตกไทรน้อย  น้ำตกลานหินใหญ่  น้ำตกสวนมั่น  สวนทอง  น้ำตกม่านธาราในบริเวณใกล้เคียง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5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มวลชนจัดตั้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ลูกเสือชาวบ้าน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ุ่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 3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ไทยอาสาป้องกันชาติ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 xml:space="preserve">    </w:t>
        <w:tab/>
        <w:t xml:space="preserve">     1,64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อพปร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รุ่น  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4</w:t>
        <w:tab/>
        <w:tab/>
        <w:tab/>
        <w:tab/>
        <w:tab/>
        <w:tab/>
        <w:t xml:space="preserve">     10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อปพร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.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ุ่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>5</w:t>
        <w:tab/>
        <w:tab/>
        <w:tab/>
        <w:tab/>
        <w:tab/>
        <w:tab/>
        <w:t xml:space="preserve">      76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ศักยภาพขององค์การบริหารส่วนตำบลท่าแย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6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อัตรากำลัง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653"/>
        <w:gridCol w:w="900"/>
        <w:gridCol w:w="707"/>
        <w:gridCol w:w="900"/>
        <w:gridCol w:w="684"/>
        <w:gridCol w:w="756"/>
        <w:gridCol w:w="67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ประเภท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การศึกษ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ประถมศึกษ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มัธย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อาชีว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ปริญญาต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สูง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ปริญญาตร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ช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หญิ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หญิ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หญิ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ชา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หญิง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พนักงานส่วนตำบ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ด้านงบประมาณ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94"/>
        <w:gridCol w:w="1494"/>
        <w:gridCol w:w="1494"/>
        <w:gridCol w:w="149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รายการ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รายได้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25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25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รายได้จากภาษีอาก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2,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2,5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๐๐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7,0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รายได้ที่ไม่ใช่ภาษีอาก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73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7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๖๒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๘๖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730,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เงินอุดหนุนทั่วไ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5,3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5,3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16,000,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none"/>
              </w:rPr>
              <w:t>ระบุวัตถุประสงค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none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</w:rPr>
              <w:instrText xml:space="preserve"> =SUM(LEFT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</w:rPr>
              <w:fldChar w:fldCharType="end"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๐๘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๐๐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๖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๐๐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๒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๖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none"/>
              </w:rPr>
              <w:t>๘๖๐</w:t>
            </w:r>
            <w:r>
              <w:fldChar w:fldCharType="begin"/>
            </w:r>
            <w:r>
              <w:rPr>
                <w:sz w:val="32"/>
                <w:u w:val="none"/>
                <w:b/>
                <w:sz w:val="32"/>
                <w:b/>
                <w:szCs w:val="32"/>
                <w:bCs/>
                <w:rFonts w:ascii="TH SarabunIT๙" w:hAnsi="TH SarabunIT๙" w:cs="TH SarabunIT๙"/>
                <w:color w:val="000000"/>
              </w:rPr>
              <w:instrText xml:space="preserve"> =SUM(LEFT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  <w:r>
              <w:rPr>
                <w:sz w:val="32"/>
                <w:u w:val="none"/>
                <w:b/>
                <w:sz w:val="32"/>
                <w:b/>
                <w:szCs w:val="32"/>
                <w:bCs/>
                <w:rFonts w:ascii="TH SarabunIT๙" w:hAnsi="TH SarabunIT๙" w:cs="TH SarabunIT๙"/>
                <w:color w:val="000000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  <w:r/>
            <w:r>
              <w:rPr>
                <w:sz w:val="32"/>
                <w:u w:val="none"/>
                <w:b/>
                <w:sz w:val="32"/>
                <w:b/>
                <w:szCs w:val="32"/>
                <w:bCs/>
                <w:rFonts w:ascii="TH SarabunIT๙" w:hAnsi="TH SarabunIT๙" w:cs="TH SarabunIT๙"/>
                <w:color w:val="000000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  <w:t>33,730,900</w:t>
            </w:r>
            <w:r>
              <w:fldChar w:fldCharType="begin"/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</w:rPr>
              <w:instrText xml:space="preserve"> =SUM(LEFT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  <w:r/>
            <w:r>
              <w:rPr>
                <w:sz w:val="32"/>
                <w:u w:val="none"/>
                <w:b/>
                <w:szCs w:val="32"/>
                <w:bCs/>
                <w:rFonts w:cs="TH SarabunIT๙" w:ascii="TH SarabunIT๙" w:hAnsi="TH SarabunIT๙"/>
                <w:color w:val="000000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sectPr>
          <w:headerReference w:type="default" r:id="rId8"/>
          <w:type w:val="nextPage"/>
          <w:pgSz w:w="11906" w:h="16838"/>
          <w:pgMar w:left="1259" w:right="1440" w:gutter="0" w:header="708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</w:rPr>
        <w:t>6.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none"/>
        </w:rPr>
        <w:t>โครงสร้างการบริหารงานองค์การบริหารส่วนตำบลท่าแยก    อำเภอเมืองสระแก้ว   จังหวัดสระแก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1485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นายก อบต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่าแย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0" cy="8623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pt" to="342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1485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4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4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รองนายก อบต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่าแยก                   รองนายก อบต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่าแย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14859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6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ปลัด อบต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ท่าแยก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นักบริหารงาน อบต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.7 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36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4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4pt" to="43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4pt" to="61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pt" to="342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1257300" cy="452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pt;width:98.9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1257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76200</wp:posOffset>
                </wp:positionV>
                <wp:extent cx="1257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0</wp:posOffset>
                </wp:positionV>
                <wp:extent cx="7315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pt" to="611.9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ำนักปลัดฯ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    </w:t>
        <w:tab/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่วนการคลั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่วนโยธา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     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ส่วนการศึกษา ฯ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บริหารทั่วไป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การเงิ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บริหาร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นโยบายและแผน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บัญชี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ออกแบบและควบคุม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ส่งเสริม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กฎหมายและคดี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จัดเก็บรายได้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สาธารณูปโภค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ส่งเสริมสุขภา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ทะเบียนทรัพย์สินและพัสดุ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ผังเมือง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สวัสดิการและพัฒนาชุม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อนามัยและ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สังคมสงเคราะห์</w:t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งานส่งเสริมอาชีพและพัฒนาศาสนา</w:t>
      </w:r>
    </w:p>
    <w:p>
      <w:pPr>
        <w:pStyle w:val="Normal"/>
        <w:ind w:left="10080" w:firstLine="720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และวัฒน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9"/>
      <w:type w:val="nextPage"/>
      <w:pgSz w:orient="landscape" w:w="16838" w:h="11906"/>
      <w:pgMar w:left="1440" w:right="1440" w:gutter="0" w:header="709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305"/>
        </w:tabs>
        <w:ind w:left="130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55"/>
        </w:tabs>
        <w:ind w:left="5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45"/>
        </w:tabs>
        <w:ind w:left="7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144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95"/>
        </w:tabs>
        <w:ind w:left="76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ascii="AngsanaUPC" w:hAnsi="AngsanaUPC" w:cs="AngsanaUPC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AngsanaUPC" w:hAnsi="AngsanaUPC" w:cs="AngsanaUP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UPC" w:hAnsi="AngsanaUPC" w:cs="AngsanaUPC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UPC" w:hAnsi="AngsanaUPC" w:cs="AngsanaUPC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UPC" w:hAnsi="AngsanaUPC" w:cs="AngsanaUPC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UPC" w:hAnsi="AngsanaUPC" w:cs="AngsanaUPC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UPC" w:hAnsi="AngsanaUPC" w:cs="AngsanaUPC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UPC" w:hAnsi="AngsanaUPC" w:cs="AngsanaUPC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UPC" w:hAnsi="AngsanaUPC" w:cs="Angsan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4"/>
      <w:szCs w:val="24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AngsanaUPC" w:hAnsi="AngsanaUPC" w:cs="AngsanaUPC"/>
    </w:rPr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8"/>
      <w:u w:val="none"/>
    </w:rPr>
  </w:style>
  <w:style w:type="paragraph" w:styleId="Style9">
    <w:name w:val="สัญลักษณ์แสดงหัวข้อย่อยรายการ"/>
    <w:basedOn w:val="Normal"/>
    <w:qFormat/>
    <w:pPr/>
    <w:rPr>
      <w:rFonts w:ascii="Cordia New" w:hAnsi="Cordia New" w:eastAsia="Angsana New" w:cs="Cordia New"/>
      <w:sz w:val="32"/>
      <w:szCs w:val="32"/>
      <w:u w:val="none"/>
    </w:rPr>
  </w:style>
  <w:style w:type="paragraph" w:styleId="2">
    <w:name w:val="สัญลักษณ์แสดงหัวข้อย่อยของรายการ 2"/>
    <w:basedOn w:val="Normal"/>
    <w:qFormat/>
    <w:pPr/>
    <w:rPr>
      <w:rFonts w:ascii="Cordia New" w:hAnsi="Cordia New" w:eastAsia="Angsana New" w:cs="Cordia New"/>
      <w:sz w:val="32"/>
      <w:szCs w:val="32"/>
      <w:u w:val="none"/>
    </w:rPr>
  </w:style>
  <w:style w:type="paragraph" w:styleId="3">
    <w:name w:val="สัญลักษณ์แสดงหัวข้อย่อยของรายการ 3"/>
    <w:basedOn w:val="Normal"/>
    <w:qFormat/>
    <w:pPr/>
    <w:rPr>
      <w:rFonts w:ascii="Cordia New" w:hAnsi="Cordia New" w:cs="Cordia New"/>
      <w:sz w:val="32"/>
      <w:szCs w:val="32"/>
      <w:u w:val="none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bCs/>
      <w:sz w:val="32"/>
      <w:szCs w:val="32"/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1:00Z</dcterms:created>
  <dc:creator>OPTO</dc:creator>
  <dc:description/>
  <cp:keywords/>
  <dc:language>en-US</dc:language>
  <cp:lastModifiedBy>Samsung</cp:lastModifiedBy>
  <cp:lastPrinted>2014-03-11T10:39:00Z</cp:lastPrinted>
  <dcterms:modified xsi:type="dcterms:W3CDTF">2014-07-01T07:16:00Z</dcterms:modified>
  <cp:revision>41</cp:revision>
  <dc:subject/>
  <dc:title>ส่วนที่  2</dc:title>
</cp:coreProperties>
</file>