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ประจำเดือ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ธันวาค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563</w:t>
      </w:r>
      <w:r>
        <w:rPr>
          <w:b/>
          <w:bCs/>
          <w:sz w:val="36"/>
          <w:szCs w:val="36"/>
        </w:rPr>
        <w:t xml:space="preserve">                                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สขร</w:t>
      </w:r>
      <w:r>
        <w:rPr>
          <w:b/>
          <w:bCs/>
          <w:sz w:val="36"/>
          <w:szCs w:val="36"/>
        </w:rPr>
        <w:t>.1</w:t>
      </w:r>
      <w:r>
        <w:rPr>
          <w:b/>
          <w:bCs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ท่าแย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สระแก้ว</w:t>
      </w:r>
    </w:p>
    <w:tbl>
      <w:tblPr>
        <w:tblW w:w="134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69"/>
        <w:gridCol w:w="1731"/>
        <w:gridCol w:w="1828"/>
        <w:gridCol w:w="2095"/>
        <w:gridCol w:w="1212"/>
        <w:gridCol w:w="123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จัดซื้อจัดจ้า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าคากลาง</w:t>
            </w:r>
            <w:r>
              <w:rPr>
                <w:b/>
                <w:bCs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จัดซื้อจัดจ้า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ที่ได้การคัดเลือกและราคาที่เสน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ที่จัดซื้อจัดจ้า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ที่เลือกโดยสังเขป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ทำปฏิทินประชาสัมพันธ์เผยแพร่ผลการดำเนินงานและกิจกรรมต่างๆของ 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่าแย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0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างหุ้นส่วนจำกัด  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ำรงค์ชัยการพิมพ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ัดซื้อคอมพิวเตอร์  จำนวน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4 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รายการ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4,0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 ดี ดี  กรุ๊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vanish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อาหารเสริม</w:t>
            </w:r>
            <w:r>
              <w:rPr>
                <w:rFonts w:cs="Angsana New" w:ascii="Angsana New" w:hAnsi="Angsana New"/>
                <w:sz w:val="28"/>
                <w:lang w:val="en-GB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นม</w:t>
            </w:r>
            <w:r>
              <w:rPr>
                <w:rFonts w:cs="Angsana New" w:ascii="Angsana New" w:hAnsi="Angsana New"/>
                <w:sz w:val="28"/>
                <w:lang w:val="en-GB"/>
              </w:rPr>
              <w:t>)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ศูนย์พัฒนาเด็กเล็กในตำบลท่าแยก</w:t>
            </w:r>
            <w:r>
              <w:rPr>
                <w:rFonts w:ascii="Angsana New" w:hAnsi="Angsana New"/>
                <w:vanish/>
                <w:sz w:val="28"/>
                <w:sz w:val="28"/>
                <w:lang w:val="en-GB"/>
              </w:rPr>
              <w:t>็็้ดาาเนา ดรกรกนร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32,733.9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33.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ัดซื้อเครื่องปรับอากาศติดผนัง  จำนวน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เครื่อ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7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กรุงเทพเครื่องเย็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ซ่อมแซมเครื่องปรับอากาศ  สำนักปลั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4,0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กรุงเทพเครื่องเย็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ัดซื้อวัสดุโครงการป้องกันและลดอุบัติเหตุช่วงเทศกาลปีใหม่  </w:t>
            </w:r>
            <w:r>
              <w:rPr>
                <w:rFonts w:cs="Angsana New" w:ascii="Angsana New" w:hAnsi="Angsana New"/>
                <w:sz w:val="28"/>
                <w:lang w:val="en-GB"/>
              </w:rPr>
              <w:t>25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5,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เลิศนิยมพาณิชย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ัดซื้อวัสดุไฟฟ้า  จำนวน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24 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รายการ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98,8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ุรินทร์  ชูแส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ซ่อมแซมรถบรรทุกน้ำ  ทะเบียน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80-8526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สระแก้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5,9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อุทัยแอร์ ซาวด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ัดทำป้ายโครงการป้องกันและลดอุบัติเหตุช่วงเทศกาลปีใหม่  </w:t>
            </w:r>
            <w:r>
              <w:rPr>
                <w:rFonts w:cs="Angsana New" w:ascii="Angsana New" w:hAnsi="Angsana New"/>
                <w:sz w:val="28"/>
                <w:lang w:val="en-GB"/>
              </w:rPr>
              <w:t>25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41,4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ดี ดี กรุ๊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อาหารเสริม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ม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ascii="Angsana New" w:hAnsi="Angsana New"/>
                <w:sz w:val="28"/>
                <w:sz w:val="28"/>
              </w:rPr>
              <w:t>สำหรับศูนย์พัฒนาเด็กเล็กในตำบลท่าแย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1,583.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83.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อาหารเสริม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ม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ascii="Angsana New" w:hAnsi="Angsana New"/>
                <w:sz w:val="28"/>
                <w:sz w:val="28"/>
              </w:rPr>
              <w:t>สำหรับโรงเรียนในตำบลท่าแย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52,646.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46.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ประจำเดือ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กราค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564</w:t>
      </w:r>
      <w:r>
        <w:rPr>
          <w:b/>
          <w:bCs/>
          <w:sz w:val="36"/>
          <w:szCs w:val="36"/>
        </w:rPr>
        <w:t xml:space="preserve">                                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สขร</w:t>
      </w:r>
      <w:r>
        <w:rPr>
          <w:b/>
          <w:bCs/>
          <w:sz w:val="36"/>
          <w:szCs w:val="36"/>
        </w:rPr>
        <w:t>.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ท่าแย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สระแก้ว</w:t>
      </w:r>
    </w:p>
    <w:tbl>
      <w:tblPr>
        <w:tblW w:w="140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84"/>
        <w:gridCol w:w="1843"/>
        <w:gridCol w:w="1843"/>
        <w:gridCol w:w="2268"/>
        <w:gridCol w:w="1276"/>
        <w:gridCol w:w="12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จัดซื้อจัดจ้า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าคากลาง</w:t>
            </w:r>
            <w:r>
              <w:rPr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จัดซื้อจัด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ที่ได้การคัดเลือกและราคาที่เสน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ที่จัดซื้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ที่เลือกโดยสังเขป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ครุภัณฑ์สำนักงาน  สำนักปล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  ดีดีกรุ๊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ซ่อมแซมรถยนต์ส่วนกลาง ทะเบียน บง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3928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สระแก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,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 ออโต้เซอร์วิ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้างเหมาปรับปรุงถนนลูกรัง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้านท่ากะบา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6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ัวหลวงแทรก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้างเหมาปรับปรุงถนนลูกรัง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11 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้านน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33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ัวหลวงแทรก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33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้างเหมาปรับปรุงถนนลูกรัง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้านป่าระก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77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หจก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ช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บัวหลวงแทรก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ซื้ออาหารเสริม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ม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หรับศูนย์พัฒนาเด็กเล็กในตำบลท่าแย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6,226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,226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อาหารเสริม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ม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ascii="Angsana New" w:hAnsi="Angsana New"/>
                <w:sz w:val="28"/>
                <w:sz w:val="28"/>
              </w:rPr>
              <w:t>สำหรับโรงเรียนในตำบลท่าแย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15,715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15,715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คอมพิวเตอร์  กอง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ไลออนคิง  เซลล์ แอนด์  เซอร์วิ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้างเหมาทำอาหารกลางวันสำหรับศูนย์พัฒนาเด็กเล็กบ้านหนองเตียน  ตำบลท่าแย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,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นิลมณี   ไผ่จันท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้างเหมาทำอาหารกลางวันสำหรับศูนย์พัฒนาเด็กเล็กบ้านท่ากะบาก  ตำบลท่าแย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,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โชติมันต์   อันพิมพ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ซ่อมแซมรถกรถเช้า  ทะเบียน  </w:t>
            </w:r>
            <w:r>
              <w:rPr>
                <w:rFonts w:cs="Angsana New" w:ascii="Angsana New" w:hAnsi="Angsana New"/>
                <w:sz w:val="28"/>
              </w:rPr>
              <w:t xml:space="preserve">81-7122  </w:t>
            </w:r>
            <w:r>
              <w:rPr>
                <w:rFonts w:ascii="Angsana New" w:hAnsi="Angsana New"/>
                <w:sz w:val="28"/>
                <w:sz w:val="28"/>
              </w:rPr>
              <w:t>สระแก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120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 อีซูซุสระแก้ว จ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120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ซื้อกระจกมองข้าง  รถกระเช้า ทะเบียน </w:t>
            </w:r>
            <w:r>
              <w:rPr>
                <w:rFonts w:cs="Angsana New" w:ascii="Angsana New" w:hAnsi="Angsana New"/>
                <w:sz w:val="28"/>
              </w:rPr>
              <w:t xml:space="preserve">81-7122  </w:t>
            </w:r>
            <w:r>
              <w:rPr>
                <w:rFonts w:ascii="Angsana New" w:hAnsi="Angsana New"/>
                <w:sz w:val="28"/>
                <w:sz w:val="28"/>
              </w:rPr>
              <w:t>สระแก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0.3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ริษัท อีซูซุสระแก้ว  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้างเหมาทำอาหารกลางวันสำหรับศูนย์พัฒนาเด็กเล็กบ้านคลองน้ำเขียว  ตำบลท่าแย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ดาลัด  โส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ประจำเดือ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ุมภาพันธ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2564</w:t>
      </w:r>
      <w:r>
        <w:rPr>
          <w:b/>
          <w:bCs/>
          <w:szCs w:val="24"/>
        </w:rPr>
        <w:t xml:space="preserve"> </w:t>
      </w:r>
      <w:r>
        <w:rPr>
          <w:b/>
          <w:bCs/>
          <w:sz w:val="36"/>
          <w:szCs w:val="36"/>
        </w:rPr>
        <w:t xml:space="preserve">                               </w:t>
      </w:r>
      <w:r>
        <w:rPr>
          <w:b/>
          <w:b/>
          <w:bCs/>
          <w:sz w:val="36"/>
          <w:sz w:val="36"/>
          <w:szCs w:val="36"/>
        </w:rPr>
        <w:t>สขร</w:t>
      </w:r>
      <w:r>
        <w:rPr>
          <w:b/>
          <w:bCs/>
          <w:sz w:val="36"/>
          <w:szCs w:val="36"/>
        </w:rPr>
        <w:t>.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ท่าแย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สระแก้ว</w:t>
      </w:r>
    </w:p>
    <w:tbl>
      <w:tblPr>
        <w:tblW w:w="145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86"/>
        <w:gridCol w:w="1843"/>
        <w:gridCol w:w="1843"/>
        <w:gridCol w:w="2340"/>
        <w:gridCol w:w="1532"/>
        <w:gridCol w:w="10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จัดซื้อจัดจ้า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าคากลาง</w:t>
            </w:r>
            <w:r>
              <w:rPr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จัดซื้อจัดจ้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ที่ได้การคัดเลือกและราคาที่เสน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ที่จัดซื้อจัดจ้า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ที่เลือกโดยสังเขป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้างเหมาก่อสร้างถนนคอนกรีตเสริมเหล็ก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5 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้านคลองห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5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หจก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ช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ัวหลวงแทรกเตอร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54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้างเหมาก่อสร้างถนนคอนกรีตเสริมเหล็ก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4 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้านหนองเต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37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หจก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ช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ัวหลวงแทรกเตอร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37,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ซ่อมแซมเครื่องคอมพิวเตอร์  สำนักปลัด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3,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ร้าน ไอ ที แอนด์ ซอฟต์เท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3,5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ซ่อมแซมรถยนต์ส่วนกลาง  ทะเบียน  กข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5790 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สระแก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9,334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บริษัท อีซูซุสระแก้ว  จำกั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9,334.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ซ่อมแซมเครื่องคอมพิวเตอร์  สำนักปล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3,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ร้าน ไอ ที แอนด์ ซอฟต์เท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3,5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ก่อสร้างถนนคอนกรีตเสริมเหล็ก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4 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้านหนองเต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13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หจก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ช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ัวหลวงแทรกเตอร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13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ัดซื้อชุดอุปกรณ์ห้องเรียน  </w:t>
            </w:r>
            <w:r>
              <w:rPr>
                <w:rFonts w:cs="Angsana New" w:ascii="Angsana New" w:hAnsi="Angsana New"/>
                <w:sz w:val="28"/>
              </w:rPr>
              <w:t>DLTV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ช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9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บริษัท ซีเคียว ลิงค์</w:t>
            </w:r>
            <w:r>
              <w:rPr>
                <w:rFonts w:cs="Angsana New" w:ascii="Angsana New" w:hAnsi="Angsana New"/>
                <w:sz w:val="28"/>
                <w:lang w:val="en-GB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ประเทศไทย</w:t>
            </w:r>
            <w:r>
              <w:rPr>
                <w:rFonts w:cs="Angsana New" w:ascii="Angsana New" w:hAnsi="Angsana New"/>
                <w:sz w:val="28"/>
                <w:lang w:val="en-GB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9,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ัดซื้อวัสดุก่อสร้าง  จำนวน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6 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4,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นางสาวดวงมณี   พานทอ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4,2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ัดซื้อหมึกเครื่องถ่ายเอกสาร  ยี่ห้อ </w:t>
            </w:r>
            <w:r>
              <w:rPr>
                <w:rFonts w:cs="Angsana New" w:ascii="Angsana New" w:hAnsi="Angsana New"/>
                <w:sz w:val="28"/>
              </w:rPr>
              <w:t xml:space="preserve">KGOCERA  </w:t>
            </w:r>
            <w:r>
              <w:rPr>
                <w:rFonts w:ascii="Angsana New" w:hAnsi="Angsana New"/>
                <w:sz w:val="28"/>
                <w:sz w:val="28"/>
              </w:rPr>
              <w:t xml:space="preserve">รุ่น  </w:t>
            </w:r>
            <w:r>
              <w:rPr>
                <w:rFonts w:cs="Angsana New" w:ascii="Angsana New" w:hAnsi="Angsana New"/>
                <w:sz w:val="28"/>
              </w:rPr>
              <w:t xml:space="preserve">FS 6525 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  </w:t>
            </w: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>กล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8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ร้านไลออนคิง  เซลล์แอนด์  เซอร์วิ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8,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ซ่อมแซมรถบรรทุกน้ำ  ทะเบียน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80-8526 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สระแก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ร้าน  </w:t>
            </w:r>
            <w:r>
              <w:rPr>
                <w:rFonts w:cs="Angsana New" w:ascii="Angsana New" w:hAnsi="Angsana New"/>
                <w:sz w:val="28"/>
              </w:rPr>
              <w:t xml:space="preserve">sk </w:t>
            </w:r>
            <w:r>
              <w:rPr>
                <w:rFonts w:ascii="Angsana New" w:hAnsi="Angsana New"/>
                <w:sz w:val="28"/>
                <w:sz w:val="28"/>
              </w:rPr>
              <w:t>ไทร์  เซอร์วิส</w:t>
            </w:r>
            <w:r>
              <w:rPr>
                <w:rFonts w:cs="Angsana New" w:ascii="Angsana New" w:hAnsi="Angsana New"/>
                <w:sz w:val="28"/>
              </w:rPr>
              <w:t>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9,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ัดซื้อเครื่องซับเมอร์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1.5 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แรงม้า  จำนวน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10 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เคร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4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หจก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น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วัฒนาภัณฑ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45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ก่อสร้างถนนคอนกรีตเสริมเหล็ก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้านห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48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หจก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วีแอนด์ วี อินเตอร์ซิตี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48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ก่อสร้างถนนคอนกรีตเสริมเหล็ก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6 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้านคลองศรีเ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หจก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วีแอนด์ วี อินเตอร์ซิตี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19,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ก่อสร้างถนนคอนกรีตเสริมเหล็ก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13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้านเนินไ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44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หจก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ช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ัวหลวงแทรกเตอร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439,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ขุดเจาะบ่อบาดาล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5 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้านคลองห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นายคฑาวุธ   เนินผ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0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ก่อสร้างถนนลาดยางแอสฟัสติกคอนกรีต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้านทุ่งแฝ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4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หจก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ชาญภาคพงษ์ คอนสตรัคชั่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407,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ประจำเดือ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ุมภาพันธ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564        </w:t>
      </w:r>
      <w:r>
        <w:rPr>
          <w:b/>
          <w:bCs/>
          <w:sz w:val="36"/>
          <w:szCs w:val="36"/>
        </w:rPr>
        <w:t xml:space="preserve">                            </w:t>
      </w:r>
      <w:r>
        <w:rPr>
          <w:b/>
          <w:b/>
          <w:bCs/>
          <w:sz w:val="36"/>
          <w:sz w:val="36"/>
          <w:szCs w:val="36"/>
        </w:rPr>
        <w:t>สขร</w:t>
      </w:r>
      <w:r>
        <w:rPr>
          <w:b/>
          <w:bCs/>
          <w:sz w:val="36"/>
          <w:szCs w:val="36"/>
        </w:rPr>
        <w:t>.1</w:t>
      </w:r>
      <w:r>
        <w:rPr>
          <w:b/>
          <w:bCs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ท่าแย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สระแก้ว</w:t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88"/>
        <w:gridCol w:w="1843"/>
        <w:gridCol w:w="1843"/>
        <w:gridCol w:w="2273"/>
        <w:gridCol w:w="1543"/>
        <w:gridCol w:w="100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จัดซื้อจัดจ้า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าคากลาง</w:t>
            </w:r>
            <w:r>
              <w:rPr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จัดซื้อจัดจ้า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ที่ได้การคัดเลือกและราคาที่เสน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ที่จัดซื้อจัดจ้า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ที่เลือกโดยสังเขป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ก่อสร้างถนนคอนกรีตเสริมเหล็ก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7 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้านคลองน้ำเขี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หจก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ช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ัวหลวง แทรกเตอร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1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4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ก่อสร้างถนนคอนกรีตเสริมเหล็ก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10 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้านท่ากะบา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70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หจก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ช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ัวหลวง แทรกเตอร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70,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4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ก่อสร้างถนนคอนกรีตเสริมเหล็ก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10 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้านท่ากะบา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หจก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ช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ัวหลวง แทรกเตอร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28"/>
                <w:lang w:val="en-GB"/>
              </w:rPr>
            </w:pPr>
            <w:r>
              <w:rPr>
                <w:rFonts w:cs="Angsana New" w:ascii="Angsana New" w:hAnsi="Angsana New"/>
                <w:i/>
                <w:sz w:val="28"/>
                <w:lang w:val="en-GB"/>
              </w:rPr>
              <w:t>11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8"/>
                <w:lang w:val="en-GB"/>
              </w:rPr>
            </w:pPr>
            <w:r>
              <w:rPr>
                <w:rFonts w:cs="Angsana New" w:ascii="Angsana New" w:hAnsi="Angsana New"/>
                <w:i/>
                <w:sz w:val="28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4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ุดเจาะบ่อบาดาล  หมู่ที่  </w:t>
            </w:r>
            <w:r>
              <w:rPr>
                <w:rFonts w:cs="Angsana New" w:ascii="Angsana New" w:hAnsi="Angsana New"/>
                <w:sz w:val="28"/>
              </w:rPr>
              <w:t xml:space="preserve">7  </w:t>
            </w:r>
            <w:r>
              <w:rPr>
                <w:rFonts w:ascii="Angsana New" w:hAnsi="Angsana New"/>
                <w:sz w:val="28"/>
                <w:sz w:val="28"/>
              </w:rPr>
              <w:t>บ้านคลองน้ำเขี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นายคฑาวุธ   เนินผ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4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่อสร้างถนนคอนกรีตเสริมเหล็ก  รหัสทางหลวงท้องถิ่น ส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ถ</w:t>
            </w:r>
            <w:r>
              <w:rPr>
                <w:rFonts w:cs="Angsana New" w:ascii="Angsana New" w:hAnsi="Angsana New"/>
                <w:sz w:val="28"/>
              </w:rPr>
              <w:t xml:space="preserve">.37013  </w:t>
            </w:r>
            <w:r>
              <w:rPr>
                <w:rFonts w:ascii="Angsana New" w:hAnsi="Angsana New"/>
                <w:sz w:val="28"/>
                <w:sz w:val="28"/>
              </w:rPr>
              <w:t>เส้นบ้านหอย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บ้านคลองอีแตน  หมู่ที่  </w:t>
            </w: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>บ้านห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หจก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ณัฐพันธ์  วัสดุก่อสร้า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,395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ประจำเดือ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ีนาค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564</w:t>
      </w:r>
      <w:r>
        <w:rPr>
          <w:b/>
          <w:bCs/>
          <w:szCs w:val="24"/>
        </w:rPr>
        <w:t xml:space="preserve">  </w:t>
      </w:r>
      <w:r>
        <w:rPr>
          <w:b/>
          <w:bCs/>
          <w:sz w:val="36"/>
          <w:szCs w:val="36"/>
        </w:rPr>
        <w:t xml:space="preserve">                                  </w:t>
      </w:r>
      <w:r>
        <w:rPr>
          <w:b/>
          <w:b/>
          <w:bCs/>
          <w:sz w:val="36"/>
          <w:sz w:val="36"/>
          <w:szCs w:val="36"/>
        </w:rPr>
        <w:t>สขร</w:t>
      </w:r>
      <w:r>
        <w:rPr>
          <w:b/>
          <w:bCs/>
          <w:sz w:val="36"/>
          <w:szCs w:val="36"/>
        </w:rPr>
        <w:t>.1</w:t>
      </w:r>
      <w:r>
        <w:rPr>
          <w:b/>
          <w:bCs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ท่าแย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สระแก้ว</w:t>
      </w:r>
    </w:p>
    <w:tbl>
      <w:tblPr>
        <w:tblW w:w="145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88"/>
        <w:gridCol w:w="1786"/>
        <w:gridCol w:w="1758"/>
        <w:gridCol w:w="2316"/>
        <w:gridCol w:w="1653"/>
        <w:gridCol w:w="100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จัดซื้อจัดจ้า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าคากลาง</w:t>
            </w:r>
            <w:r>
              <w:rPr>
                <w:b/>
                <w:bCs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จัดซื้อจัดจ้า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ที่ได้การคัดเลือกและราคาที่เสน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ที่จัดซื้อจัดจ้า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ที่เลือกโดยสังเขป</w:t>
            </w:r>
          </w:p>
        </w:tc>
      </w:tr>
      <w:tr>
        <w:trPr>
          <w:trHeight w:val="4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คอมพิวเตอร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5,2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บริษัท ดีดีกรุ๊ปโปรดักส์ จำกั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5,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ัดซื้อครุภัณฑ์สำนักงานเครื่องโทรสาร  จำนวน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เครื่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,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ร้านเจอาร์  คอมพิวเตอร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8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คอมพิวเตอร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6,4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เจอาร์คอมพิวเตอร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,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ก่อสร้างอาคารเอนกประสงค์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9 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้านคลองปลาโ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439,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จั่นแก้ว คอนสตรัคชั่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9,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ัดซื้ออาหารเสริม </w:t>
            </w:r>
            <w:r>
              <w:rPr>
                <w:rFonts w:cs="Angsana New" w:ascii="Angsana New" w:hAnsi="Angsana New"/>
                <w:sz w:val="28"/>
                <w:lang w:val="en-GB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นม</w:t>
            </w:r>
            <w:r>
              <w:rPr>
                <w:rFonts w:cs="Angsana New" w:ascii="Angsana New" w:hAnsi="Angsana New"/>
                <w:sz w:val="28"/>
                <w:lang w:val="en-GB"/>
              </w:rPr>
              <w:t>)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สำหรับศูนย์พัฒนาเด็กเล็กในเขตตำบลท่าแย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67,937.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7,937.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ัดซื้ออาหารเสริม </w:t>
            </w:r>
            <w:r>
              <w:rPr>
                <w:rFonts w:cs="Angsana New" w:ascii="Angsana New" w:hAnsi="Angsana New"/>
                <w:sz w:val="28"/>
                <w:lang w:val="en-GB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นม</w:t>
            </w:r>
            <w:r>
              <w:rPr>
                <w:rFonts w:cs="Angsana New" w:ascii="Angsana New" w:hAnsi="Angsana New"/>
                <w:sz w:val="28"/>
                <w:lang w:val="en-GB"/>
              </w:rPr>
              <w:t>)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สำหรับโรงเรียนในเขตตำบลท่าแย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491,665.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491,665.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เครื่องปริ้นเตอร์  กองคลั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6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ไลอ้อนคิงส์ เซลแอนด์เซอร์วิ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ทำอาหารกลางวันสำหรับศูนย์พัฒนาเด็กเล็กบ้านคลองน้ำเขีย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5,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ดาลัด   โสภา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ซื้อหมึกเครื่องปริ้นเตอร์  </w:t>
            </w:r>
            <w:r>
              <w:rPr>
                <w:rFonts w:cs="Angsana New" w:ascii="Angsana New" w:hAnsi="Angsana New"/>
                <w:sz w:val="28"/>
              </w:rPr>
              <w:t>HP Laserjet  Pro  M12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2</w:t>
            </w:r>
            <w:r>
              <w:rPr>
                <w:rFonts w:cs="Angsana New" w:ascii="Angsana New" w:hAnsi="Angsana New"/>
                <w:sz w:val="28"/>
                <w:lang w:val="en-GB"/>
              </w:rPr>
              <w:t>,</w:t>
            </w:r>
            <w:r>
              <w:rPr>
                <w:rFonts w:cs="Angsana New" w:ascii="Angsana New" w:hAnsi="Angsana New"/>
                <w:sz w:val="28"/>
                <w:lang w:val="en-GB"/>
              </w:rPr>
              <w:t>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นำยุคพาณิชย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,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สำนักงาน  กองคลั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4,9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นำยุคพาณิชย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,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วัสดุงานบ้านงานครัว  กองคลั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8,19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นำยุคพาณิชย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ประจำเดือ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มษา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2564</w:t>
      </w:r>
      <w:r>
        <w:rPr>
          <w:b/>
          <w:bCs/>
          <w:sz w:val="36"/>
          <w:szCs w:val="36"/>
        </w:rPr>
        <w:t xml:space="preserve">                                 </w:t>
      </w:r>
      <w:r>
        <w:rPr>
          <w:b/>
          <w:b/>
          <w:bCs/>
          <w:sz w:val="36"/>
          <w:sz w:val="36"/>
          <w:szCs w:val="36"/>
        </w:rPr>
        <w:t>สขร</w:t>
      </w:r>
      <w:r>
        <w:rPr>
          <w:b/>
          <w:bCs/>
          <w:sz w:val="36"/>
          <w:szCs w:val="36"/>
        </w:rPr>
        <w:t>.1</w:t>
      </w:r>
      <w:r>
        <w:rPr>
          <w:b/>
          <w:bCs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ท่าแย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สระแก้ว</w:t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553"/>
        <w:gridCol w:w="1889"/>
        <w:gridCol w:w="1796"/>
        <w:gridCol w:w="2410"/>
        <w:gridCol w:w="1701"/>
        <w:gridCol w:w="100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จัดซื้อจัดจ้า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าคากลาง</w:t>
            </w:r>
            <w:r>
              <w:rPr>
                <w:b/>
                <w:bCs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จัดซื้อจัด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ที่ได้การคัดเลือกและราคาที่เสน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ที่จัดซื้อจัดจ้า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ที่เลือกโดยสังเขป</w:t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ก่อสร้างถนนคอนกรีตเสริมเหล็ก  รหัสทางหลวงท้องถิ่น  สก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ถ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.37001 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เส้นบ้านกิโลสาม</w:t>
            </w:r>
            <w:r>
              <w:rPr>
                <w:rFonts w:cs="Angsana New" w:ascii="Angsana New" w:hAnsi="Angsana New"/>
                <w:sz w:val="28"/>
                <w:lang w:val="en-GB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บ้านสายชล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12 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้านกิโลสา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8,00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-bid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มธัส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7,59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ัดซื้อวัสดุตามโครงการป้องกันและลดอุบัติเหตุทางถนนช่วงเทศกาลสงกรานต์ </w:t>
            </w:r>
            <w:r>
              <w:rPr>
                <w:rFonts w:cs="Angsana New" w:ascii="Angsana New" w:hAnsi="Angsana New"/>
                <w:sz w:val="28"/>
                <w:lang w:val="en-GB"/>
              </w:rPr>
              <w:t>25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33</w:t>
            </w:r>
            <w:r>
              <w:rPr>
                <w:rFonts w:cs="Angsana New" w:ascii="Angsana New" w:hAnsi="Angsana New"/>
                <w:sz w:val="28"/>
                <w:lang w:val="en-GB"/>
              </w:rPr>
              <w:t>,</w:t>
            </w:r>
            <w:r>
              <w:rPr>
                <w:rFonts w:cs="Angsana New" w:ascii="Angsana New" w:hAnsi="Angsana New"/>
                <w:sz w:val="28"/>
                <w:lang w:val="en-GB"/>
              </w:rPr>
              <w:t>4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ดีดีกรุ๊ปโปรดักส์  จำก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,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ัดทำป้ายตามโครงการป้องกันและลดอุบัติเหตุทางถนนช่วงเทศกาลสงกรานต์ </w:t>
            </w:r>
            <w:r>
              <w:rPr>
                <w:rFonts w:cs="Angsana New" w:ascii="Angsana New" w:hAnsi="Angsana New"/>
                <w:sz w:val="28"/>
                <w:lang w:val="en-GB"/>
              </w:rPr>
              <w:t>25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41,4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ดีดกรุ๊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,4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ซ่อมแซมคอมพิวเตอร์โน๊ตบุ๊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3,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เจอาร์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ซ่อมแซมระบบประปา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้านหอ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4,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บัติ   วังพ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,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ซ่อมเครื่องปรับอากาศ  กองการศึกษ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7,7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กรุงเทพเครื่องเย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7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วัสดุ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ตามโครงการป้องกันและลดอุบัติเหตุทางถนนช่วงเทศกาลสงกรานต์ </w:t>
            </w:r>
            <w:r>
              <w:rPr>
                <w:rFonts w:cs="Angsana New" w:ascii="Angsana New" w:hAnsi="Angsana New"/>
                <w:sz w:val="28"/>
                <w:lang w:val="en-GB"/>
              </w:rPr>
              <w:t>25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5,2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ดีดีกรุ๊ปโปรดักส์  จำก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,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วัสดุไฟฟ้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34,4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ัฒนา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,4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หมึกคอมพิวเตอร์  กองคลั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7,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ไลอ้อนค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หมึกคอมพิวเตอร์  สำนักปลั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9,5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เจอาร์ 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,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ครุภัณฑ์กองการศึกษ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4,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 ดีดีกรุ๊ปโปรดัก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,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้างเหมาขยายเขตระบบประปา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7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ิทยา   ศรีจันทึ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้างเหมาขยายเขตระบบประปา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32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บุญมา    โมร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2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ก่อสร้างถนนคอนกรีตเสริมเหล็ก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,00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-bid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ภคประเสริฐการโยธ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772,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ประจำเดือ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ฤษภาค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2564</w:t>
      </w:r>
      <w:r>
        <w:rPr>
          <w:b/>
          <w:bCs/>
          <w:sz w:val="36"/>
          <w:szCs w:val="36"/>
        </w:rPr>
        <w:t xml:space="preserve">                                 </w:t>
      </w:r>
      <w:r>
        <w:rPr>
          <w:b/>
          <w:b/>
          <w:bCs/>
          <w:sz w:val="36"/>
          <w:sz w:val="36"/>
          <w:szCs w:val="36"/>
        </w:rPr>
        <w:t>สขร</w:t>
      </w:r>
      <w:r>
        <w:rPr>
          <w:b/>
          <w:bCs/>
          <w:sz w:val="36"/>
          <w:szCs w:val="36"/>
        </w:rPr>
        <w:t>.1</w:t>
      </w:r>
      <w:r>
        <w:rPr>
          <w:b/>
          <w:bCs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ท่าแย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สระแก้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553"/>
        <w:gridCol w:w="1889"/>
        <w:gridCol w:w="1796"/>
        <w:gridCol w:w="2268"/>
        <w:gridCol w:w="1701"/>
        <w:gridCol w:w="100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จัดซื้อจัดจ้า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าคากลาง</w:t>
            </w:r>
            <w:r>
              <w:rPr>
                <w:b/>
                <w:bCs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จัดซื้อจัด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ที่ได้การคัดเลือกและราคาที่เสน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ที่จัดซื้อจัดจ้า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ที่เลือกโดยสังเขป</w:t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้างซ่อมแซมไฟฟ้าโคมรายทา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36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บัติ     วังพ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้างซ่อมเครื่องเสีย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4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ชาวรรชซาวล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้างทำป้ายประชาสัมการแผ่ระบาดโควิด</w:t>
            </w:r>
            <w:r>
              <w:rPr>
                <w:rFonts w:cs="Angsana New" w:ascii="Angsana New" w:hAnsi="Angsana New"/>
                <w:sz w:val="28"/>
                <w:lang w:val="en-GB"/>
              </w:rPr>
              <w:t>-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บุญเรือน  คงสำร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ซ่อมแซมเครื่องปรับอากาศ  กองช่า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,7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กรุงเทพเครื่องเย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ซ่อมแซมเครื่องปรับอากาศ  กองการศึกษ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4,4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กรุงเทพเครื่องเย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4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วัสดุไฟฟ้า  กองการศึกษ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5,1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ทรงชัย   คำประช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1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อุปกรณ์ดับเพลิ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31,1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บริษัท ดีดีกรุ๊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,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เครื่องปรับอากาศ  อบต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ท่าแย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79,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กรุงเทพเครื่องเย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9,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้างเหมาปรับปรุงศาลา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2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ำเนาว์   งามพัก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้างเหมาก่อสร้างถนนคอนกรีตเสริมเหล็ก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1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ัวหลวงแทรก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้างเหมาก่อสร้างถนนคอนกรีตเสริมเหล็ก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92,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ี แอนด์ วี อินเตอร์ซิต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2,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้างเหมาก่อสร้างถนนคอนกรีตเสริมเหล็ก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33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ัวหลวงแทรก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้างเหมาจัดชุดอุปกรณ์  อปพร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92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รัก  ยงยิ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2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ยางมะตอ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99,8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 ดีดีกรุ๊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9,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ประจำเดือ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ิถุนา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2564</w:t>
      </w:r>
      <w:r>
        <w:rPr>
          <w:b/>
          <w:bCs/>
          <w:sz w:val="36"/>
          <w:szCs w:val="36"/>
        </w:rPr>
        <w:t xml:space="preserve">                                 </w:t>
      </w:r>
      <w:r>
        <w:rPr>
          <w:b/>
          <w:b/>
          <w:bCs/>
          <w:sz w:val="36"/>
          <w:sz w:val="36"/>
          <w:szCs w:val="36"/>
        </w:rPr>
        <w:t>สขร</w:t>
      </w:r>
      <w:r>
        <w:rPr>
          <w:b/>
          <w:bCs/>
          <w:sz w:val="36"/>
          <w:szCs w:val="36"/>
        </w:rPr>
        <w:t>.1</w:t>
      </w:r>
      <w:r>
        <w:rPr>
          <w:b/>
          <w:bCs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ท่าแย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สระแก้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553"/>
        <w:gridCol w:w="1889"/>
        <w:gridCol w:w="1796"/>
        <w:gridCol w:w="2268"/>
        <w:gridCol w:w="1701"/>
        <w:gridCol w:w="100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จัดซื้อจัดจ้า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าคากลาง</w:t>
            </w:r>
            <w:r>
              <w:rPr>
                <w:b/>
                <w:bCs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จัดซื้อจัด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ที่ได้การคัดเลือกและราคาที่เสน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ที่จัดซื้อจัดจ้า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ที่เลือกโดยสังเขป</w:t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ซ่อมแซมรถยนต์ส่วนกลาง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2807  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สระแก้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7,351.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 ชุนหล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351.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ัดซื้อลำโพงเคลื่อนที่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ชาว์วรรชซาวล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ทรายและน้ำยากำจัดยุ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99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 ดีดีกรุ๊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9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ครุภัณฑ์สำนักงาน  กองคลั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7,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  ดีดีกรุ๊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,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ครุภัณฑ์กองการศึกษ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9,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  ดีดีกรุ๊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,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ครุภัณฑ์สำนักปลั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2,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  ดีดีกรุ๊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,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เครื่องปริ้นเตอร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3,6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  ดีดีกรุ๊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,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ลานคอนกรีต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39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จั่นแก้ว คอนตรัคชั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้างเหมาติดตั้งเสียงไร้สาย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0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ิษัท  </w:t>
            </w:r>
            <w:r>
              <w:rPr>
                <w:rFonts w:cs="Angsana New" w:ascii="Angsana New" w:hAnsi="Angsana New"/>
                <w:sz w:val="28"/>
              </w:rPr>
              <w:t xml:space="preserve">9  </w:t>
            </w:r>
            <w:r>
              <w:rPr>
                <w:rFonts w:ascii="Angsana New" w:hAnsi="Angsana New"/>
                <w:sz w:val="28"/>
                <w:sz w:val="28"/>
              </w:rPr>
              <w:t>ออดิโอ  จำก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้างเหมาติดตั้งเสียงไร้สาย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98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ิษัท  </w:t>
            </w:r>
            <w:r>
              <w:rPr>
                <w:rFonts w:cs="Angsana New" w:ascii="Angsana New" w:hAnsi="Angsana New"/>
                <w:sz w:val="28"/>
              </w:rPr>
              <w:t xml:space="preserve">9  </w:t>
            </w:r>
            <w:r>
              <w:rPr>
                <w:rFonts w:ascii="Angsana New" w:hAnsi="Angsana New"/>
                <w:sz w:val="28"/>
                <w:sz w:val="28"/>
              </w:rPr>
              <w:t>ออดิโอ  จำก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8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้างเหมาติดตั้งเสียงไร้สาย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0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ิษัท  </w:t>
            </w:r>
            <w:r>
              <w:rPr>
                <w:rFonts w:cs="Angsana New" w:ascii="Angsana New" w:hAnsi="Angsana New"/>
                <w:sz w:val="28"/>
              </w:rPr>
              <w:t xml:space="preserve">9  </w:t>
            </w:r>
            <w:r>
              <w:rPr>
                <w:rFonts w:ascii="Angsana New" w:hAnsi="Angsana New"/>
                <w:sz w:val="28"/>
                <w:sz w:val="28"/>
              </w:rPr>
              <w:t>ออดิโอ  จำก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ก่อสร้างศาลากลางบ้าน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44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ี แอนด์ วี อินเตอร์ซิต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ัดซื้ออาหารเสริม  </w:t>
            </w:r>
            <w:r>
              <w:rPr>
                <w:rFonts w:cs="Angsana New" w:ascii="Angsana New" w:hAnsi="Angsana New"/>
                <w:sz w:val="28"/>
                <w:lang w:val="en-GB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นม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โรงเรียนในเขตตำบลท่าแย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94,848.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4,848.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ัดซื้ออาหารเสริม </w:t>
            </w:r>
            <w:r>
              <w:rPr>
                <w:rFonts w:cs="Angsana New" w:ascii="Angsana New" w:hAnsi="Angsana New"/>
                <w:sz w:val="28"/>
                <w:lang w:val="en-GB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นม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ศูนย์พัฒนาเด็กเล็กในเขตตำบลท่าแย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3,012.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,012.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อาหารเสริม</w:t>
            </w:r>
            <w:r>
              <w:rPr>
                <w:rFonts w:cs="Angsana New" w:ascii="Angsana New" w:hAnsi="Angsana New"/>
                <w:sz w:val="28"/>
                <w:lang w:val="en-GB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นม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สำหรับ ศูนย์พัฒนาเด็กเล็กและโรงเรียนในเขตตำบลท่าแย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85,8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5,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ประจำเดือ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รกฏาค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2564</w:t>
      </w:r>
      <w:r>
        <w:rPr>
          <w:b/>
          <w:bCs/>
          <w:sz w:val="36"/>
          <w:szCs w:val="36"/>
        </w:rPr>
        <w:t xml:space="preserve">                                 </w:t>
      </w:r>
      <w:r>
        <w:rPr>
          <w:b/>
          <w:b/>
          <w:bCs/>
          <w:sz w:val="36"/>
          <w:sz w:val="36"/>
          <w:szCs w:val="36"/>
        </w:rPr>
        <w:t>สขร</w:t>
      </w:r>
      <w:r>
        <w:rPr>
          <w:b/>
          <w:bCs/>
          <w:sz w:val="36"/>
          <w:szCs w:val="36"/>
        </w:rPr>
        <w:t>.1</w:t>
      </w:r>
      <w:r>
        <w:rPr>
          <w:b/>
          <w:bCs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ท่าแย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สระแก้ว</w:t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553"/>
        <w:gridCol w:w="1889"/>
        <w:gridCol w:w="1796"/>
        <w:gridCol w:w="2410"/>
        <w:gridCol w:w="1701"/>
        <w:gridCol w:w="100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จัดซื้อจัดจ้า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าคากลาง</w:t>
            </w:r>
            <w:r>
              <w:rPr>
                <w:b/>
                <w:bCs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จัดซื้อจัด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ที่ได้การคัดเลือกและราคาที่เสน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ที่จัดซื้อจัดจ้า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ที่เลือกโดยสังเขป</w:t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วางท่อระบายน้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3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ิทยา   ศรีจันทึ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ซ่อมแซมรถบรรทุกน้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49,130.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 อีซูซุสระแก้วจำก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,130.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ทำป้ายติดต่อราชการช่วงการแพร่ระบาดของเชื้อโควิด</w:t>
            </w:r>
            <w:r>
              <w:rPr>
                <w:rFonts w:cs="Angsana New" w:ascii="Angsana New" w:hAnsi="Angsana New"/>
                <w:sz w:val="28"/>
                <w:lang w:val="en-GB"/>
              </w:rPr>
              <w:t>-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9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บุญเรือน  คงสำร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ป้ายโครงการคัดแยกขยะต้นทา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4,4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บุญเรือน  คงสำร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,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ซ่อมแซมระบบประปา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และ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13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บัติ     วังพ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3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ัดทำป้ายรัชกาล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1,4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บุญเรือน   คงสำร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4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ป้ายศูนย์พัฒนาเด็กเล็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91,9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1,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ซื้อหมึกเครื่องปริ้นเตอร์  สำนักปลั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8,5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ฮาดแวร์  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,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ชุดตรวจสารเสพติ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52,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 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ง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,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แบตเตอร์รี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,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ิจิตร  จิระเสรีอมร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วัสดุกองการศึกษ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8,9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นำยุคเจริ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วัสดุกองการศึกษ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37,4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นำยุคเจริ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,4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วัสดุกองการศึกษ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39,8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นำยุคเจริ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,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หมึกเครื่องปริ้นเตอร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5,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ลอ้อนคิง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ัดซื้อวัสดุไฟฟ้า  </w:t>
            </w:r>
            <w:r>
              <w:rPr>
                <w:rFonts w:cs="Angsana New" w:ascii="Angsana New" w:hAnsi="Angsana New"/>
                <w:sz w:val="28"/>
                <w:lang w:val="en-GB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กองช่าง</w:t>
            </w:r>
            <w:r>
              <w:rPr>
                <w:rFonts w:cs="Angsana New" w:ascii="Angsana New" w:hAnsi="Angsana New"/>
                <w:sz w:val="28"/>
                <w:lang w:val="en-GB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66,6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ดีดี กรุ๊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,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ครุภัณฑ์การศึกษ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93,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  เน็กวิชั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3,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ประจำเดือ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รกฎาค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2564</w:t>
      </w:r>
      <w:r>
        <w:rPr>
          <w:b/>
          <w:bCs/>
          <w:sz w:val="36"/>
          <w:szCs w:val="36"/>
        </w:rPr>
        <w:t xml:space="preserve">                                 </w:t>
      </w:r>
      <w:r>
        <w:rPr>
          <w:b/>
          <w:b/>
          <w:bCs/>
          <w:sz w:val="36"/>
          <w:sz w:val="36"/>
          <w:szCs w:val="36"/>
        </w:rPr>
        <w:t>สขร</w:t>
      </w:r>
      <w:r>
        <w:rPr>
          <w:b/>
          <w:bCs/>
          <w:sz w:val="36"/>
          <w:szCs w:val="36"/>
        </w:rPr>
        <w:t>.1</w:t>
      </w:r>
      <w:r>
        <w:rPr>
          <w:b/>
          <w:bCs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ท่าแย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สระแก้ว</w:t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553"/>
        <w:gridCol w:w="1889"/>
        <w:gridCol w:w="1796"/>
        <w:gridCol w:w="2410"/>
        <w:gridCol w:w="1701"/>
        <w:gridCol w:w="100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จัดซื้อจัดจ้า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าคากลาง</w:t>
            </w:r>
            <w:r>
              <w:rPr>
                <w:b/>
                <w:bCs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จัดซื้อจัด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ที่ได้การคัดเลือกและราคาที่เสน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ที่จัดซื้อจัดจ้า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ที่เลือกโดยสังเขป</w:t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ก่อสร้างรั้ว  ศูนย์พัฒนาเด็กเล็กบ้านท่ากะบา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95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ัชรพงษ์   สว่างผุ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5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ซ่อมแซมศูนย์พัฒนาเด็กเล็กบ้านหนองเตีย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5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บัติ    วังพ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ก่อสร้างฐานถังประปา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2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บัติ    วังพ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ย้ายหอถังประปา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98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ด่นนิยมบาด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8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ปรับปรุงระบบประปา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18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บัติ    วังพ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8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ปรับปรุงระบบประปา 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89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บัติ    วังพ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9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ัดซื้ออาหารเสริม </w:t>
            </w:r>
            <w:r>
              <w:rPr>
                <w:rFonts w:cs="Angsana New" w:ascii="Angsana New" w:hAnsi="Angsana New"/>
                <w:sz w:val="28"/>
                <w:lang w:val="en-GB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นม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ศูนย์พัฒนาเด็กเล็กในตำบลท่าแย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07,226.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7,226.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ัดซื้ออาหารเสริม </w:t>
            </w:r>
            <w:r>
              <w:rPr>
                <w:rFonts w:cs="Angsana New" w:ascii="Angsana New" w:hAnsi="Angsana New"/>
                <w:sz w:val="28"/>
                <w:lang w:val="en-GB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นม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โรงเรียนในเขตตำบลท่าแย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758,589.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8,589.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ทำสำรวจความพึงพอใจ  องค์การบริหารส่วนตำบลท่าแย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5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มหาวิทยาลัยบูรพ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ประจำเดือ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ิงหาค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2564</w:t>
      </w:r>
      <w:r>
        <w:rPr>
          <w:b/>
          <w:bCs/>
          <w:sz w:val="36"/>
          <w:szCs w:val="36"/>
        </w:rPr>
        <w:t xml:space="preserve">                                 </w:t>
      </w:r>
      <w:r>
        <w:rPr>
          <w:b/>
          <w:b/>
          <w:bCs/>
          <w:sz w:val="36"/>
          <w:sz w:val="36"/>
          <w:szCs w:val="36"/>
        </w:rPr>
        <w:t>สขร</w:t>
      </w:r>
      <w:r>
        <w:rPr>
          <w:b/>
          <w:bCs/>
          <w:sz w:val="36"/>
          <w:szCs w:val="36"/>
        </w:rPr>
        <w:t>.1</w:t>
      </w:r>
      <w:r>
        <w:rPr>
          <w:b/>
          <w:bCs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ท่าแย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สระแก้ว</w:t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553"/>
        <w:gridCol w:w="1889"/>
        <w:gridCol w:w="1796"/>
        <w:gridCol w:w="2410"/>
        <w:gridCol w:w="1701"/>
        <w:gridCol w:w="100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จัดซื้อจัดจ้า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าคากลาง</w:t>
            </w:r>
            <w:r>
              <w:rPr>
                <w:b/>
                <w:bCs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จัดซื้อจัด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ที่ได้การคัดเลือกและราคาที่เสน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ที่จัดซื้อจัดจ้า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ที่เลือกโดยสังเขป</w:t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ซ่อมแซมรถกระเช้า ของอบต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ท่าแย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9,6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าคร  ช่างก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้างเหมาทำป้ายวันแม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1,4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บุญเรือน  คงสำร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4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ก่อสร้างเสาหอกระจายข่าว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0,000.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พรทิพย์  สืบม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ซ่อมแซม  ศพด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้านหนองเตีย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98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บัติ  วังพ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8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้างเหมาจัดทำป้า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,6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บุญเรือน  คงสำร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้างเหมาเช่า  เต้น  เก้าอี้   พัดลม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1,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ุภัทรา     บัตรมา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,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้างเหมาจัดทำอาหารกลางวั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7,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ันท์นภัส    ดัดง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จ้างทำอาหารว่างพร้อมเครื่องดื่ม และน้ำเปล่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4,7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ดวงมณี  พาน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,7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้างเหมารถรับ</w:t>
            </w:r>
            <w:r>
              <w:rPr>
                <w:rFonts w:cs="Angsana New" w:ascii="Angsana New" w:hAnsi="Angsana New"/>
                <w:sz w:val="28"/>
                <w:lang w:val="en-GB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ส่ง  ประชาชนในวันที่มาฉีดวัคฉีน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5,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เสริม   วันเพ็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วัสดุสำหรับโครงการส่งเสริมและคุณภาพชีวิตผู้พิการ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นำยุคพานิณ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หมึกเครื่องปริ้นเตอร์กองคลั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4,8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ไลอ้อนคิง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พระบรมฉายาลักษณ์  พระพันปีหลว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25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เฉลียว  ศรีเหร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5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หมึกเครื่องถ่ายเอกสาร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7,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คิง     แตงกว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หมึกเครื่องปริ้นเตอร์  กองช่า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7,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นำยุคพาณิช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วัสดุสำนักงาน  กองช่า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1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นำยุคพาณิช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วัสดุงานบ้านงานครั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38,9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นำยุคพาณิช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,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วัสดุสำหรับปรับปรุงบ้านผู้พิการ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2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นำยุคพาณิช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วัสดุสำนักงานกองคลั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38,2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นำยุคพาณิช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,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85466538"/>
      <w:bookmarkEnd w:id="0"/>
      <w:r>
        <w:rPr>
          <w:rFonts w:cs="Times New Roman"/>
          <w:b/>
          <w:bCs/>
          <w:sz w:val="36"/>
          <w:szCs w:val="36"/>
        </w:rPr>
        <w:t xml:space="preserve">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ประจำเดือ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ิงหาค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2564</w:t>
      </w:r>
      <w:r>
        <w:rPr>
          <w:b/>
          <w:bCs/>
          <w:sz w:val="36"/>
          <w:szCs w:val="36"/>
        </w:rPr>
        <w:t xml:space="preserve">                                 </w:t>
      </w:r>
      <w:r>
        <w:rPr>
          <w:b/>
          <w:b/>
          <w:bCs/>
          <w:sz w:val="36"/>
          <w:sz w:val="36"/>
          <w:szCs w:val="36"/>
        </w:rPr>
        <w:t>สขร</w:t>
      </w:r>
      <w:r>
        <w:rPr>
          <w:b/>
          <w:bCs/>
          <w:sz w:val="36"/>
          <w:szCs w:val="36"/>
        </w:rPr>
        <w:t>.1</w:t>
      </w:r>
      <w:r>
        <w:rPr>
          <w:b/>
          <w:bCs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ท่าแย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สระแก้ว</w:t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553"/>
        <w:gridCol w:w="1889"/>
        <w:gridCol w:w="1796"/>
        <w:gridCol w:w="2410"/>
        <w:gridCol w:w="1701"/>
        <w:gridCol w:w="100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จัดซื้อจัดจ้า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าคากลาง</w:t>
            </w:r>
            <w:r>
              <w:rPr>
                <w:b/>
                <w:bCs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จัดซื้อจัด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ที่ได้การคัดเลือกและราคาที่เสน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ที่จัดซื้อจัดจ้า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ที่เลือกโดยสังเขป</w:t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วัสดุสำนักงาน  สำนักปลั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44,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นำยุคพาณิช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,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้างเหมาปรับปรุงระบบประปา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้านป่าระก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8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บัติ    วังพ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ก่อสร้างถนนคอนกรีตเสริมเหล็ก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้านคลองศรีเมือ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12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ัวหลวงแทรก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2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ก่อสร้างถนนคอนกรีตเสริมเหล็ก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้านหอ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12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ัวหลวงแทรก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2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ก่อสร้างถนนคอนกรีตเสริมเหล็ก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้านกิโลสา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401,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ัวหลวงแทรก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1,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ก่อสร้างถนนคอนกรีตเสริมเหล็ก  หมู่ที่  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้านหนองเตีย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342,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ช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ัวหลวงแทรก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2,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เช่าเว็บไซน์  และจดทะเบียนโดเมนเนม  ของเว็บไซน์  อบต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ท่าแยก   ประจำปีงบประมาณ  </w:t>
            </w:r>
            <w:r>
              <w:rPr>
                <w:rFonts w:cs="Angsana New" w:ascii="Angsana New" w:hAnsi="Angsana New"/>
                <w:sz w:val="28"/>
                <w:lang w:val="en-GB"/>
              </w:rPr>
              <w:t>25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8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ไทมิสมีเดีย  เว็บไซน์  จำก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1" w:name="_Hlk85466538"/>
      <w:bookmarkStart w:id="2" w:name="_Hlk85466538"/>
      <w:bookmarkEnd w:id="2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ประจำเดือ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ันยา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2564</w:t>
      </w:r>
      <w:r>
        <w:rPr>
          <w:b/>
          <w:bCs/>
          <w:sz w:val="36"/>
          <w:szCs w:val="36"/>
        </w:rPr>
        <w:t xml:space="preserve">                                 </w:t>
      </w:r>
      <w:r>
        <w:rPr>
          <w:b/>
          <w:b/>
          <w:bCs/>
          <w:sz w:val="36"/>
          <w:sz w:val="36"/>
          <w:szCs w:val="36"/>
        </w:rPr>
        <w:t>สขร</w:t>
      </w:r>
      <w:r>
        <w:rPr>
          <w:b/>
          <w:bCs/>
          <w:sz w:val="36"/>
          <w:szCs w:val="36"/>
        </w:rPr>
        <w:t>.1</w:t>
      </w:r>
      <w:r>
        <w:rPr>
          <w:b/>
          <w:bCs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ท่าแย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สระแก้ว</w:t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553"/>
        <w:gridCol w:w="1889"/>
        <w:gridCol w:w="1796"/>
        <w:gridCol w:w="2552"/>
        <w:gridCol w:w="1701"/>
        <w:gridCol w:w="100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จัดซื้อจัดจ้า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าคากลาง</w:t>
            </w:r>
            <w:r>
              <w:rPr>
                <w:b/>
                <w:bCs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จัดซื้อจัด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ที่ได้การคัดเลือกและราคาที่เสน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ที่จัดซื้อจัดจ้า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ที่เลือกโดยสังเขป</w:t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ทำป้าย งดใช้สนาม  ช่วงแพร่ระบาดของเชื้อโควิด</w:t>
            </w:r>
            <w:r>
              <w:rPr>
                <w:rFonts w:cs="Angsana New" w:ascii="Angsana New" w:hAnsi="Angsana New"/>
                <w:sz w:val="28"/>
                <w:lang w:val="en-GB"/>
              </w:rPr>
              <w:t>-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บุญเรือน  คงสำร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้างเหมาทำตรายา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,6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เกรียงศักดิ์  จิตรีง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6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้างเหมาติดตาข่ายอาคารเอนกประสงค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3,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บัติ   วังพ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้างเหมาทำอาหารว่า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8,1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ดวงมณี  พาน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,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้างเหมาทำป้ายไวนิ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,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บุญเรือน  คงสำร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เช่า  เต้น  โต๊ะ  เก้าอี้   และพัดล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8,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สุภัทรา  บัตรมา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,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ทำอาหาร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นันท์นภัช  ดัดง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หมึกปริ้นเตอร์  กองคลั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4,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ไลออนคิง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วัสดุก่อสร้า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5,7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ดวงมณี  พาน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,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หมึกปริ้นเตอร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21,2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 ดีดีกรุ๊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,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6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 xml:space="preserve">จัดซื้ออาหารเสริม </w:t>
            </w:r>
            <w:r>
              <w:rPr>
                <w:rFonts w:cs="Angsana New" w:ascii="Angsana New" w:hAnsi="Angsana New"/>
                <w:sz w:val="28"/>
                <w:lang w:val="en-GB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นม</w:t>
            </w:r>
            <w:r>
              <w:rPr>
                <w:rFonts w:cs="Angsana New" w:ascii="Angsana New" w:hAnsi="Angsana New"/>
                <w:sz w:val="28"/>
                <w:lang w:val="en-GB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สำหรับเด็กนักเรียน ศพด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ในเขตตำบลท่าแย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2,574.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ส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,574.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6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ัดซื้ออาหารเสริม</w:t>
            </w:r>
            <w:r>
              <w:rPr>
                <w:rFonts w:cs="Angsana New" w:ascii="Angsana New" w:hAnsi="Angsana New"/>
                <w:sz w:val="28"/>
                <w:lang w:val="en-GB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นม</w:t>
            </w:r>
            <w:r>
              <w:rPr>
                <w:rFonts w:cs="Angsana New" w:ascii="Angsana New" w:hAnsi="Angsana New"/>
                <w:sz w:val="28"/>
                <w:lang w:val="en-GB"/>
              </w:rPr>
              <w:t>)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สำหรับเด็กนักเรียนในเขตโรงเรียนตำบลท่าแย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88,860.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ส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8,860.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6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้างเหมาบริการ  ตำแหน่ง  คนสว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08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นงค์รักษ์  เนตรประส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8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6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้างเหมาบริการ ตำแหน่ง  แม่บ้า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08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บุญเหลือ  อินเอี่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8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้างเหมาบริการ  ตำแหน่ง คนงานทั่วไป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08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ธีรพันธ์   พันธ์เกรียติ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8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6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้างเหมาบริการ  ตำแหน่ง คนงานก็บขย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08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ธีรศักดิ์  แนวคำพ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8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6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จ้างเหมาบริการ  ตำแหน่ง  แม่บ้าน  ศพด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บ้านหนองเตีย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08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วิธิเฉพาะเจาะ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กัญชลี  จันทร์ท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8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ผังเอกสาร อักขระ"/>
    <w:qFormat/>
    <w:rPr>
      <w:rFonts w:ascii="Tahoma" w:hAnsi="Tahoma" w:cs="Tahoma"/>
      <w:sz w:val="16"/>
    </w:rPr>
  </w:style>
  <w:style w:type="character" w:styleId="Style18">
    <w:name w:val="ชื่อเรื่อง อักขระ"/>
    <w:qFormat/>
    <w:rPr>
      <w:rFonts w:ascii="Cordia New" w:hAnsi="Cordia New" w:eastAsia="Cordia New" w:cs="Cordia New"/>
      <w:b/>
      <w:bCs/>
      <w:sz w:val="52"/>
      <w:szCs w:val="5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7:00Z</dcterms:created>
  <dc:creator>Administrator</dc:creator>
  <dc:description/>
  <cp:keywords/>
  <dc:language>en-US</dc:language>
  <cp:lastModifiedBy>Acer-</cp:lastModifiedBy>
  <cp:lastPrinted>2012-09-21T12:22:00Z</cp:lastPrinted>
  <dcterms:modified xsi:type="dcterms:W3CDTF">2021-12-07T06:12:00Z</dcterms:modified>
  <cp:revision>308</cp:revision>
  <dc:subject/>
  <dc:title>สรุปผลการดำเนินการจัดซื้อจัดจ้างประจำเดือน ตุลาคม 2551                                  สขร</dc:title>
</cp:coreProperties>
</file>